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>Chief Officials’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ajor meetings (Not televise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come and introductions including any Chief chan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tion updat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test version of schedu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dium pla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tes from Call Room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te to Mixed Zon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sonal imple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redit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national oversight (IF Delega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etition rules and condi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AAF – Particular issu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KA – Particular issu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PC – Particular issu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edia partners’ technical require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eld event line up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lds for sprint starts / ra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ways pass questions / issues to UKA media rep (if presen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ight progressions &amp; Take-off bo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l room and call tim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edul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Confiscation procedure re mobiles etc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eld  - collect athletes - brief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t lists / Technical lists / Result Shee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o generates, who collects, no of copies, et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eding – details of who and how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mber bib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uting of athlet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ation / Exit from Field of Pla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ring HJ / PV – proces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dio allocations and communication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ter’s signa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dio protoco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ults confirmation and incident reporting (Trac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ping Control inform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chnology – providers &amp;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t procedures – IAAF / UKA / IPC rul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emoni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xt screen / Video scre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pire posi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dges’ &amp; Timekeepers’ sea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oval of Starting Block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ficials’ behaviou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ean Competition are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bags in arena – share for waterproofs if necessary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irs / Stool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n’t dawdle in the centr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legate someone to lead the clearance of the event si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ficials’ access &amp; egre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n-up markers only if possible - No shoes / Cans / Bottle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ess code – uniform distrib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alth &amp; Safety – please mention any issues in your brief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ficials’ Refreshments; Rest Area; Seat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essment &amp; Reporting – do you have latest version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 normal – A-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wnload if not receiv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t in as much detail as possible pleas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 guidance notes to upload direct to intern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aches sea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OB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mes of briefing meet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quest for worksheet and/or notes from each discipline area to whoever attends briefing meeting.    (for use by NTD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estic arrangements for the meet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sues to feed back to Event Managemen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dditional comments by Competition Director, Technical Manager, and Meeting Manag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s &amp; questions from Chiefs – issues that affect the way you are able to do your job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 FOR NT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dd the initials of the person you wish to lead on any particular subject on the agend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Briefing allocations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2"/>
        <w:gridCol w:w="1617"/>
        <w:gridCol w:w="1718"/>
        <w:gridCol w:w="145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finis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’s assistan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oo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361" w:footer="86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i/>
        <w:kern w:val="0"/>
      </w:rPr>
      <w:t>Chiefs’ Briefing 2013 - Versi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7790</wp:posOffset>
          </wp:positionH>
          <wp:positionV relativeFrom="paragraph">
            <wp:posOffset>-190500</wp:posOffset>
          </wp:positionV>
          <wp:extent cx="3248025" cy="516255"/>
          <wp:effectExtent l="0" t="0" r="0" b="0"/>
          <wp:wrapTight wrapText="bothSides">
            <wp:wrapPolygon edited="0">
              <wp:start x="-34" y="0"/>
              <wp:lineTo x="-34" y="21376"/>
              <wp:lineTo x="21600" y="2137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Arial" w:hAnsi="Arial" w:eastAsia="Times New Roman" w:cs="Arial"/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9:00Z</dcterms:created>
  <dc:creator>Wendy Haxell</dc:creator>
  <dc:description/>
  <dc:language>en-US</dc:language>
  <cp:lastModifiedBy>Paula Gowing</cp:lastModifiedBy>
  <cp:lastPrinted>2007-02-09T11:46:00Z</cp:lastPrinted>
  <dcterms:modified xsi:type="dcterms:W3CDTF">2017-02-16T09:39:00Z</dcterms:modified>
  <cp:revision>3</cp:revision>
  <dc:subject/>
  <dc:title>Chief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