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>
          <w:trHeight w:val="143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</wp:posOffset>
                  </wp:positionV>
                  <wp:extent cx="1419225" cy="561975"/>
                  <wp:effectExtent l="0" t="0" r="0" b="0"/>
                  <wp:wrapTight wrapText="bothSides">
                    <wp:wrapPolygon edited="0">
                      <wp:start x="-140" y="0"/>
                      <wp:lineTo x="-140" y="21228"/>
                      <wp:lineTo x="21600" y="21228"/>
                      <wp:lineTo x="21600" y="0"/>
                      <wp:lineTo x="-1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30175</wp:posOffset>
                  </wp:positionV>
                  <wp:extent cx="1923415" cy="34480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land Athle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hletics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exander Stad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lsall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ry Bar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B42 2BE</w:t>
            </w:r>
          </w:p>
        </w:tc>
      </w:tr>
      <w:tr>
        <w:trPr/>
        <w:tc>
          <w:tcPr>
            <w:tcW w:w="9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ail: registration@englandathletics.org</w:t>
            </w:r>
          </w:p>
        </w:tc>
      </w:tr>
      <w:tr>
        <w:trPr>
          <w:trHeight w:val="425" w:hRule="atLeast"/>
        </w:trPr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LICATION FOR REGISTRATION OF A FOREIGN ATH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KA RULE 21 S8 APPLICATIONS MADE AFTER THE 1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JANUARY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ction 1 - Personal Details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mily Name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Given Name:   _________________________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 of Birth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>Gender:  ______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tionality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  <w:tab/>
              <w:t xml:space="preserve">Date of entry to UK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ddress in UK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____________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Post Code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__________________________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lephone No: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E-Mail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mission/Authorisation from Home Feder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Where possible): _______________________________________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lendar year for which the application is made    ____________________________________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ction 2 - Club Details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ub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>Nation/Territory:   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thlete’s Membership Reference:     _____________________________________________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ub Officer making the application: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sition in Club:     ____________________________________________________________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ddress:  __________________________________________________________________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>Post Code:  ____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lephone No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>E-Mail: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______________________________     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ction 3 - Declaration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On behalf of the above named club, I make an application to register the above athlete who is foreign as defined in UKA Rule 21 S8 and IAAF Rule 4(2) &amp; (3). I enclose the required fee of £10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igned: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Date: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ction 4</w:t>
      </w:r>
      <w:r>
        <w:rPr>
          <w:rFonts w:cs="Arial" w:ascii="Arial" w:hAnsi="Arial"/>
          <w:sz w:val="20"/>
          <w:lang w:val="en-GB"/>
        </w:rPr>
        <w:t xml:space="preserve"> - </w:t>
      </w:r>
      <w:r>
        <w:rPr>
          <w:rFonts w:cs="Arial" w:ascii="Arial" w:hAnsi="Arial"/>
          <w:b/>
          <w:sz w:val="20"/>
          <w:lang w:val="en-GB"/>
        </w:rPr>
        <w:t>For Office Use Only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ee received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Date received: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______________________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Cs w:val="24"/>
          <w:vertAlign w:val="subscript"/>
          <w:lang w:val="en-GB"/>
        </w:rPr>
      </w:pPr>
      <w:r>
        <w:rPr>
          <w:rFonts w:cs="Arial" w:ascii="Arial" w:hAnsi="Arial"/>
          <w:szCs w:val="24"/>
          <w:vertAlign w:val="subscript"/>
          <w:lang w:val="en-GB"/>
        </w:rPr>
        <w:t>Notes: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16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  <w:t xml:space="preserve">Athletes must be resident in the UK 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16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  <w:t>Please provide proof of the date of entry to the UK if the athlete is from outside of the European Union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16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  <w:t>Where possible, provide a copy of the Home Governing Body’s authorisation to compete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216"/>
        <w:rPr/>
      </w:pPr>
      <w:r>
        <w:rPr>
          <w:rFonts w:cs="Arial" w:ascii="Arial" w:hAnsi="Arial"/>
          <w:szCs w:val="24"/>
          <w:vertAlign w:val="subscript"/>
        </w:rPr>
        <w:t>Please return the form and payment to Membership Services at the above address.</w:t>
      </w:r>
    </w:p>
    <w:sectPr>
      <w:type w:val="nextPage"/>
      <w:pgSz w:w="11906" w:h="16838"/>
      <w:pgMar w:left="1440" w:right="1440" w:gutter="0" w:header="0" w:top="1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8:00Z</dcterms:created>
  <dc:creator>user</dc:creator>
  <dc:description/>
  <cp:keywords/>
  <dc:language>en-US</dc:language>
  <cp:lastModifiedBy>Gareth Burrell</cp:lastModifiedBy>
  <cp:lastPrinted>2009-12-21T10:00:00Z</cp:lastPrinted>
  <dcterms:modified xsi:type="dcterms:W3CDTF">2019-03-22T11:48:00Z</dcterms:modified>
  <cp:revision>2</cp:revision>
  <dc:subject/>
  <dc:title/>
</cp:coreProperties>
</file>