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682" w:hanging="0"/>
        <w:rPr>
          <w:rFonts w:ascii="Arial" w:hAnsi="Arial" w:cs="Arial"/>
          <w:sz w:val="32"/>
          <w:szCs w:val="32"/>
        </w:rPr>
      </w:pPr>
      <w:r>
        <w:rPr>
          <w:b/>
          <w:sz w:val="32"/>
          <w:szCs w:val="32"/>
        </w:rPr>
        <w:t>Athletics Facility daily checklist</w:t>
      </w:r>
      <w:r>
        <w:rPr>
          <w:sz w:val="32"/>
          <w:szCs w:val="32"/>
        </w:rPr>
        <w:tab/>
        <w:tab/>
        <w:tab/>
      </w:r>
      <w:r>
        <w:rPr>
          <w:sz w:val="24"/>
          <w:szCs w:val="24"/>
        </w:rPr>
        <w:t>Name of Facility</w:t>
      </w:r>
      <w:r>
        <w:rPr>
          <w:rFonts w:cs="Arial" w:ascii="Arial" w:hAnsi="Arial"/>
          <w:sz w:val="24"/>
          <w:szCs w:val="24"/>
        </w:rPr>
        <w:t xml:space="preserve">: </w:t>
      </w:r>
      <w:r>
        <w:fldChar w:fldCharType="begin">
          <w:ffData>
            <w:name w:val="Text129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ab/>
        <w:tab/>
        <w:tab/>
        <w:tab/>
        <w:tab/>
      </w:r>
      <w:r>
        <w:rPr>
          <w:sz w:val="24"/>
          <w:szCs w:val="24"/>
        </w:rPr>
        <w:t xml:space="preserve">Week Ending: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-567" w:right="-682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cility inspections must be completed daily and/or before the commencement of any activity. If no problems are noted please place a tick in the OK box. If an area/piece of equipment presents a safety/maintenance issue please tick the action box, describe the issue in the comments box and add to the monthly maintenance action plan at the end of this section. </w:t>
      </w:r>
    </w:p>
    <w:tbl>
      <w:tblPr>
        <w:tblW w:w="142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763"/>
        <w:gridCol w:w="763"/>
        <w:gridCol w:w="763"/>
        <w:gridCol w:w="764"/>
        <w:gridCol w:w="763"/>
        <w:gridCol w:w="763"/>
        <w:gridCol w:w="764"/>
        <w:gridCol w:w="763"/>
        <w:gridCol w:w="763"/>
        <w:gridCol w:w="767"/>
        <w:gridCol w:w="764"/>
        <w:gridCol w:w="763"/>
        <w:gridCol w:w="763"/>
        <w:gridCol w:w="764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e tick in applicable box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on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ue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ed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hu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ri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at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un</w:t>
            </w:r>
          </w:p>
        </w:tc>
      </w:tr>
      <w:tr>
        <w:trPr>
          <w:trHeight w:val="8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32"/>
                <w:szCs w:val="32"/>
              </w:rPr>
              <w:t>Hammer/Disc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Ensure no equipment has been left out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2_2507282051"/>
            <w:bookmarkStart w:id="1" w:name="__Fieldmark__2_2507282051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3_2507282051"/>
            <w:bookmarkStart w:id="3" w:name="__Fieldmark__3_2507282051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4_2507282051"/>
            <w:bookmarkStart w:id="5" w:name="__Fieldmark__4_2507282051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5_2507282051"/>
            <w:bookmarkStart w:id="7" w:name="__Fieldmark__5_2507282051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6_2507282051"/>
            <w:bookmarkStart w:id="9" w:name="__Fieldmark__6_2507282051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7_2507282051"/>
            <w:bookmarkStart w:id="11" w:name="__Fieldmark__7_2507282051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8_2507282051"/>
            <w:bookmarkStart w:id="13" w:name="__Fieldmark__8_2507282051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9_2507282051"/>
            <w:bookmarkStart w:id="15" w:name="__Fieldmark__9_2507282051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10_2507282051"/>
            <w:bookmarkStart w:id="17" w:name="__Fieldmark__10_2507282051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1_2507282051"/>
            <w:bookmarkStart w:id="19" w:name="__Fieldmark__11_2507282051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2_2507282051"/>
            <w:bookmarkStart w:id="21" w:name="__Fieldmark__12_2507282051"/>
            <w:bookmarkEnd w:id="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3_2507282051"/>
            <w:bookmarkStart w:id="23" w:name="__Fieldmark__13_2507282051"/>
            <w:bookmarkEnd w:id="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4_2507282051"/>
            <w:bookmarkStart w:id="25" w:name="__Fieldmark__14_2507282051"/>
            <w:bookmarkEnd w:id="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5_2507282051"/>
            <w:bookmarkStart w:id="27" w:name="__Fieldmark__15_2507282051"/>
            <w:bookmarkEnd w:id="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eep the circle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6_2507282051"/>
            <w:bookmarkStart w:id="29" w:name="__Fieldmark__16_2507282051"/>
            <w:bookmarkEnd w:id="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7_2507282051"/>
            <w:bookmarkStart w:id="31" w:name="__Fieldmark__17_2507282051"/>
            <w:bookmarkEnd w:id="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8_2507282051"/>
            <w:bookmarkStart w:id="33" w:name="__Fieldmark__18_2507282051"/>
            <w:bookmarkEnd w:id="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9_2507282051"/>
            <w:bookmarkStart w:id="35" w:name="__Fieldmark__19_2507282051"/>
            <w:bookmarkEnd w:id="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20_2507282051"/>
            <w:bookmarkStart w:id="37" w:name="__Fieldmark__20_2507282051"/>
            <w:bookmarkEnd w:id="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21_2507282051"/>
            <w:bookmarkStart w:id="39" w:name="__Fieldmark__21_2507282051"/>
            <w:bookmarkEnd w:id="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2_2507282051"/>
            <w:bookmarkStart w:id="41" w:name="__Fieldmark__22_2507282051"/>
            <w:bookmarkEnd w:id="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3_2507282051"/>
            <w:bookmarkStart w:id="43" w:name="__Fieldmark__23_2507282051"/>
            <w:bookmarkEnd w:id="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4_2507282051"/>
            <w:bookmarkStart w:id="45" w:name="__Fieldmark__24_2507282051"/>
            <w:bookmarkEnd w:id="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25_2507282051"/>
            <w:bookmarkStart w:id="47" w:name="__Fieldmark__25_2507282051"/>
            <w:bookmarkEnd w:id="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26_2507282051"/>
            <w:bookmarkStart w:id="49" w:name="__Fieldmark__26_2507282051"/>
            <w:bookmarkEnd w:id="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27_2507282051"/>
            <w:bookmarkStart w:id="51" w:name="__Fieldmark__27_2507282051"/>
            <w:bookmarkEnd w:id="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28_2507282051"/>
            <w:bookmarkStart w:id="53" w:name="__Fieldmark__28_2507282051"/>
            <w:bookmarkEnd w:id="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29_2507282051"/>
            <w:bookmarkStart w:id="55" w:name="__Fieldmark__29_2507282051"/>
            <w:bookmarkEnd w:id="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Check all netting for any hole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30_2507282051"/>
            <w:bookmarkStart w:id="57" w:name="__Fieldmark__30_2507282051"/>
            <w:bookmarkEnd w:id="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31_2507282051"/>
            <w:bookmarkStart w:id="59" w:name="__Fieldmark__31_2507282051"/>
            <w:bookmarkEnd w:id="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32_2507282051"/>
            <w:bookmarkStart w:id="61" w:name="__Fieldmark__32_2507282051"/>
            <w:bookmarkEnd w:id="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33_2507282051"/>
            <w:bookmarkStart w:id="63" w:name="__Fieldmark__33_2507282051"/>
            <w:bookmarkEnd w:id="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34_2507282051"/>
            <w:bookmarkStart w:id="65" w:name="__Fieldmark__34_2507282051"/>
            <w:bookmarkEnd w:id="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35_2507282051"/>
            <w:bookmarkStart w:id="67" w:name="__Fieldmark__35_2507282051"/>
            <w:bookmarkEnd w:id="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36_2507282051"/>
            <w:bookmarkStart w:id="69" w:name="__Fieldmark__36_2507282051"/>
            <w:bookmarkEnd w:id="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37_2507282051"/>
            <w:bookmarkStart w:id="71" w:name="__Fieldmark__37_2507282051"/>
            <w:bookmarkEnd w:id="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38_2507282051"/>
            <w:bookmarkStart w:id="73" w:name="__Fieldmark__38_2507282051"/>
            <w:bookmarkEnd w:id="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39_2507282051"/>
            <w:bookmarkStart w:id="75" w:name="__Fieldmark__39_2507282051"/>
            <w:bookmarkEnd w:id="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40_2507282051"/>
            <w:bookmarkStart w:id="77" w:name="__Fieldmark__40_2507282051"/>
            <w:bookmarkEnd w:id="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41_2507282051"/>
            <w:bookmarkStart w:id="79" w:name="__Fieldmark__41_2507282051"/>
            <w:bookmarkEnd w:id="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42_2507282051"/>
            <w:bookmarkStart w:id="81" w:name="__Fieldmark__42_2507282051"/>
            <w:bookmarkEnd w:id="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43_2507282051"/>
            <w:bookmarkStart w:id="83" w:name="__Fieldmark__43_2507282051"/>
            <w:bookmarkEnd w:id="8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Check the pulleys for damage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_Fieldmark__44_2507282051"/>
            <w:bookmarkStart w:id="85" w:name="__Fieldmark__44_2507282051"/>
            <w:bookmarkEnd w:id="8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" w:name="__Fieldmark__45_2507282051"/>
            <w:bookmarkStart w:id="87" w:name="__Fieldmark__45_2507282051"/>
            <w:bookmarkEnd w:id="8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8" w:name="__Fieldmark__46_2507282051"/>
            <w:bookmarkStart w:id="89" w:name="__Fieldmark__46_2507282051"/>
            <w:bookmarkEnd w:id="8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0" w:name="__Fieldmark__47_2507282051"/>
            <w:bookmarkStart w:id="91" w:name="__Fieldmark__47_2507282051"/>
            <w:bookmarkEnd w:id="9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2" w:name="__Fieldmark__48_2507282051"/>
            <w:bookmarkStart w:id="93" w:name="__Fieldmark__48_2507282051"/>
            <w:bookmarkEnd w:id="9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4" w:name="__Fieldmark__49_2507282051"/>
            <w:bookmarkStart w:id="95" w:name="__Fieldmark__49_2507282051"/>
            <w:bookmarkEnd w:id="9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6" w:name="__Fieldmark__50_2507282051"/>
            <w:bookmarkStart w:id="97" w:name="__Fieldmark__50_2507282051"/>
            <w:bookmarkEnd w:id="9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8" w:name="__Fieldmark__51_2507282051"/>
            <w:bookmarkStart w:id="99" w:name="__Fieldmark__51_2507282051"/>
            <w:bookmarkEnd w:id="9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0" w:name="__Fieldmark__52_2507282051"/>
            <w:bookmarkStart w:id="101" w:name="__Fieldmark__52_2507282051"/>
            <w:bookmarkEnd w:id="10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2" w:name="__Fieldmark__53_2507282051"/>
            <w:bookmarkStart w:id="103" w:name="__Fieldmark__53_2507282051"/>
            <w:bookmarkEnd w:id="10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4" w:name="__Fieldmark__54_2507282051"/>
            <w:bookmarkStart w:id="105" w:name="__Fieldmark__54_2507282051"/>
            <w:bookmarkEnd w:id="10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6" w:name="__Fieldmark__55_2507282051"/>
            <w:bookmarkStart w:id="107" w:name="__Fieldmark__55_2507282051"/>
            <w:bookmarkEnd w:id="10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8" w:name="__Fieldmark__56_2507282051"/>
            <w:bookmarkStart w:id="109" w:name="__Fieldmark__56_2507282051"/>
            <w:bookmarkEnd w:id="10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0" w:name="__Fieldmark__57_2507282051"/>
            <w:bookmarkStart w:id="111" w:name="__Fieldmark__57_2507282051"/>
            <w:bookmarkEnd w:id="1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the cage uprights for damage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2" w:name="__Fieldmark__58_2507282051"/>
            <w:bookmarkStart w:id="113" w:name="__Fieldmark__58_2507282051"/>
            <w:bookmarkEnd w:id="1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4" w:name="__Fieldmark__59_2507282051"/>
            <w:bookmarkStart w:id="115" w:name="__Fieldmark__59_2507282051"/>
            <w:bookmarkEnd w:id="1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6" w:name="__Fieldmark__60_2507282051"/>
            <w:bookmarkStart w:id="117" w:name="__Fieldmark__60_2507282051"/>
            <w:bookmarkEnd w:id="1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8" w:name="__Fieldmark__61_2507282051"/>
            <w:bookmarkStart w:id="119" w:name="__Fieldmark__61_2507282051"/>
            <w:bookmarkEnd w:id="1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0" w:name="__Fieldmark__62_2507282051"/>
            <w:bookmarkStart w:id="121" w:name="__Fieldmark__62_2507282051"/>
            <w:bookmarkEnd w:id="1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2" w:name="__Fieldmark__63_2507282051"/>
            <w:bookmarkStart w:id="123" w:name="__Fieldmark__63_2507282051"/>
            <w:bookmarkEnd w:id="1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4" w:name="__Fieldmark__64_2507282051"/>
            <w:bookmarkStart w:id="125" w:name="__Fieldmark__64_2507282051"/>
            <w:bookmarkEnd w:id="1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6" w:name="__Fieldmark__65_2507282051"/>
            <w:bookmarkStart w:id="127" w:name="__Fieldmark__65_2507282051"/>
            <w:bookmarkEnd w:id="1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8" w:name="__Fieldmark__66_2507282051"/>
            <w:bookmarkStart w:id="129" w:name="__Fieldmark__66_2507282051"/>
            <w:bookmarkEnd w:id="1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0" w:name="__Fieldmark__67_2507282051"/>
            <w:bookmarkStart w:id="131" w:name="__Fieldmark__67_2507282051"/>
            <w:bookmarkEnd w:id="1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2" w:name="__Fieldmark__68_2507282051"/>
            <w:bookmarkStart w:id="133" w:name="__Fieldmark__68_2507282051"/>
            <w:bookmarkEnd w:id="1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4" w:name="__Fieldmark__69_2507282051"/>
            <w:bookmarkStart w:id="135" w:name="__Fieldmark__69_2507282051"/>
            <w:bookmarkEnd w:id="1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6" w:name="__Fieldmark__70_2507282051"/>
            <w:bookmarkStart w:id="137" w:name="__Fieldmark__70_2507282051"/>
            <w:bookmarkEnd w:id="1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8" w:name="__Fieldmark__71_2507282051"/>
            <w:bookmarkStart w:id="139" w:name="__Fieldmark__71_2507282051"/>
            <w:bookmarkEnd w:id="1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movement, bolt holes and ease of movement of gat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0" w:name="__Fieldmark__72_2507282051"/>
            <w:bookmarkStart w:id="141" w:name="__Fieldmark__72_2507282051"/>
            <w:bookmarkEnd w:id="1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2" w:name="__Fieldmark__73_2507282051"/>
            <w:bookmarkStart w:id="143" w:name="__Fieldmark__73_2507282051"/>
            <w:bookmarkEnd w:id="1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4" w:name="__Fieldmark__74_2507282051"/>
            <w:bookmarkStart w:id="145" w:name="__Fieldmark__74_2507282051"/>
            <w:bookmarkEnd w:id="1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6" w:name="__Fieldmark__75_2507282051"/>
            <w:bookmarkStart w:id="147" w:name="__Fieldmark__75_2507282051"/>
            <w:bookmarkEnd w:id="1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8" w:name="__Fieldmark__76_2507282051"/>
            <w:bookmarkStart w:id="149" w:name="__Fieldmark__76_2507282051"/>
            <w:bookmarkEnd w:id="1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0" w:name="__Fieldmark__77_2507282051"/>
            <w:bookmarkStart w:id="151" w:name="__Fieldmark__77_2507282051"/>
            <w:bookmarkEnd w:id="1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2" w:name="__Fieldmark__78_2507282051"/>
            <w:bookmarkStart w:id="153" w:name="__Fieldmark__78_2507282051"/>
            <w:bookmarkEnd w:id="1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4" w:name="__Fieldmark__79_2507282051"/>
            <w:bookmarkStart w:id="155" w:name="__Fieldmark__79_2507282051"/>
            <w:bookmarkEnd w:id="1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6" w:name="__Fieldmark__80_2507282051"/>
            <w:bookmarkStart w:id="157" w:name="__Fieldmark__80_2507282051"/>
            <w:bookmarkEnd w:id="1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8" w:name="__Fieldmark__81_2507282051"/>
            <w:bookmarkStart w:id="159" w:name="__Fieldmark__81_2507282051"/>
            <w:bookmarkEnd w:id="1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0" w:name="__Fieldmark__82_2507282051"/>
            <w:bookmarkStart w:id="161" w:name="__Fieldmark__82_2507282051"/>
            <w:bookmarkEnd w:id="1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2" w:name="__Fieldmark__83_2507282051"/>
            <w:bookmarkStart w:id="163" w:name="__Fieldmark__83_2507282051"/>
            <w:bookmarkEnd w:id="1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4" w:name="__Fieldmark__84_2507282051"/>
            <w:bookmarkStart w:id="165" w:name="__Fieldmark__84_2507282051"/>
            <w:bookmarkEnd w:id="1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6" w:name="__Fieldmark__85_2507282051"/>
            <w:bookmarkStart w:id="167" w:name="__Fieldmark__85_2507282051"/>
            <w:bookmarkEnd w:id="1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the sector and surrounding area for holes or damag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8" w:name="__Fieldmark__86_2507282051"/>
            <w:bookmarkStart w:id="169" w:name="__Fieldmark__86_2507282051"/>
            <w:bookmarkEnd w:id="1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0" w:name="__Fieldmark__87_2507282051"/>
            <w:bookmarkStart w:id="171" w:name="__Fieldmark__87_2507282051"/>
            <w:bookmarkEnd w:id="1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2" w:name="__Fieldmark__88_2507282051"/>
            <w:bookmarkStart w:id="173" w:name="__Fieldmark__88_2507282051"/>
            <w:bookmarkEnd w:id="1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4" w:name="__Fieldmark__89_2507282051"/>
            <w:bookmarkStart w:id="175" w:name="__Fieldmark__89_2507282051"/>
            <w:bookmarkEnd w:id="1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6" w:name="__Fieldmark__90_2507282051"/>
            <w:bookmarkStart w:id="177" w:name="__Fieldmark__90_2507282051"/>
            <w:bookmarkEnd w:id="1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8" w:name="__Fieldmark__91_2507282051"/>
            <w:bookmarkStart w:id="179" w:name="__Fieldmark__91_2507282051"/>
            <w:bookmarkEnd w:id="1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0" w:name="__Fieldmark__92_2507282051"/>
            <w:bookmarkStart w:id="181" w:name="__Fieldmark__92_2507282051"/>
            <w:bookmarkEnd w:id="1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2" w:name="__Fieldmark__93_2507282051"/>
            <w:bookmarkStart w:id="183" w:name="__Fieldmark__93_2507282051"/>
            <w:bookmarkEnd w:id="18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4" w:name="__Fieldmark__94_2507282051"/>
            <w:bookmarkStart w:id="185" w:name="__Fieldmark__94_2507282051"/>
            <w:bookmarkEnd w:id="18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6" w:name="__Fieldmark__95_2507282051"/>
            <w:bookmarkStart w:id="187" w:name="__Fieldmark__95_2507282051"/>
            <w:bookmarkEnd w:id="18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8" w:name="__Fieldmark__96_2507282051"/>
            <w:bookmarkStart w:id="189" w:name="__Fieldmark__96_2507282051"/>
            <w:bookmarkEnd w:id="18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0" w:name="__Fieldmark__97_2507282051"/>
            <w:bookmarkStart w:id="191" w:name="__Fieldmark__97_2507282051"/>
            <w:bookmarkEnd w:id="19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2" w:name="__Fieldmark__98_2507282051"/>
            <w:bookmarkStart w:id="193" w:name="__Fieldmark__98_2507282051"/>
            <w:bookmarkEnd w:id="19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4" w:name="__Fieldmark__99_2507282051"/>
            <w:bookmarkStart w:id="195" w:name="__Fieldmark__99_2507282051"/>
            <w:bookmarkEnd w:id="19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ments</w:t>
            </w:r>
          </w:p>
        </w:tc>
      </w:tr>
      <w:tr>
        <w:trPr>
          <w:trHeight w:val="1244" w:hRule="atLeast"/>
        </w:trPr>
        <w:tc>
          <w:tcPr>
            <w:tcW w:w="1423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  <w:lang w:val="en-GB" w:eastAsia="en-US"/>
        </w:rPr>
      </w:pPr>
      <w:r>
        <w:rPr>
          <w:b/>
          <w:sz w:val="32"/>
          <w:szCs w:val="32"/>
          <w:lang w:val="en-GB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6555</wp:posOffset>
                </wp:positionH>
                <wp:positionV relativeFrom="paragraph">
                  <wp:posOffset>132080</wp:posOffset>
                </wp:positionV>
                <wp:extent cx="9030970" cy="45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0970" cy="45529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am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ignature:</w:t>
                              <w:tab/>
                              <w:tab/>
                              <w:tab/>
                              <w:tab/>
                              <w:tab/>
                              <w:tab/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711.1pt;height:35.85pt;mso-wrap-distance-left:9.05pt;mso-wrap-distance-right:9.05pt;mso-wrap-distance-top:0pt;mso-wrap-distance-bottom:0pt;margin-top:10.4pt;mso-position-vertical-relative:text;margin-left:-2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ame:</w:t>
                        <w:tab/>
                        <w:tab/>
                        <w:tab/>
                        <w:tab/>
                        <w:tab/>
                        <w:tab/>
                        <w:tab/>
                        <w:t>Signature:</w:t>
                        <w:tab/>
                        <w:tab/>
                        <w:tab/>
                        <w:tab/>
                        <w:tab/>
                        <w:tab/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682" w:hanging="0"/>
        <w:rPr>
          <w:rFonts w:ascii="Arial" w:hAnsi="Arial" w:cs="Arial"/>
          <w:sz w:val="32"/>
          <w:szCs w:val="32"/>
        </w:rPr>
      </w:pPr>
      <w:r>
        <w:rPr>
          <w:b/>
          <w:sz w:val="32"/>
          <w:szCs w:val="32"/>
        </w:rPr>
        <w:t>Athletics Facility daily checklist</w:t>
      </w:r>
      <w:r>
        <w:rPr>
          <w:sz w:val="32"/>
          <w:szCs w:val="32"/>
        </w:rPr>
        <w:tab/>
        <w:tab/>
        <w:tab/>
      </w:r>
      <w:r>
        <w:rPr>
          <w:sz w:val="24"/>
          <w:szCs w:val="24"/>
        </w:rPr>
        <w:t>Name of Facility</w:t>
      </w:r>
      <w:r>
        <w:rPr>
          <w:rFonts w:cs="Arial" w:ascii="Arial" w:hAnsi="Arial"/>
          <w:sz w:val="24"/>
          <w:szCs w:val="24"/>
        </w:rPr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ab/>
        <w:tab/>
        <w:tab/>
        <w:tab/>
        <w:tab/>
      </w:r>
      <w:r>
        <w:rPr>
          <w:sz w:val="24"/>
          <w:szCs w:val="24"/>
        </w:rPr>
        <w:t xml:space="preserve">Week Ending: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-567" w:right="-682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cility inspections must be completed daily and/or before the commencement of any activity. If no problems are noted please place a tick in the OK box. If an area/piece of equipment presents a safety/maintenance issue please tick the action box, describe the issue in the comments box and add to the monthly maintenance action plan at the end of this section. </w:t>
      </w:r>
    </w:p>
    <w:tbl>
      <w:tblPr>
        <w:tblW w:w="142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763"/>
        <w:gridCol w:w="763"/>
        <w:gridCol w:w="763"/>
        <w:gridCol w:w="764"/>
        <w:gridCol w:w="763"/>
        <w:gridCol w:w="763"/>
        <w:gridCol w:w="764"/>
        <w:gridCol w:w="763"/>
        <w:gridCol w:w="763"/>
        <w:gridCol w:w="767"/>
        <w:gridCol w:w="764"/>
        <w:gridCol w:w="763"/>
        <w:gridCol w:w="763"/>
        <w:gridCol w:w="764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e tick in applicable box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on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ue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ed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hu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ri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at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un</w:t>
            </w:r>
          </w:p>
        </w:tc>
      </w:tr>
      <w:tr>
        <w:trPr>
          <w:trHeight w:val="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32"/>
                <w:szCs w:val="32"/>
              </w:rPr>
              <w:t>Track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>
          <w:trHeight w:val="32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ure that no equipment has been left ou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6" w:name="__Fieldmark__102_2507282051"/>
            <w:bookmarkStart w:id="197" w:name="__Fieldmark__102_2507282051"/>
            <w:bookmarkEnd w:id="19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8" w:name="__Fieldmark__103_2507282051"/>
            <w:bookmarkStart w:id="199" w:name="__Fieldmark__103_2507282051"/>
            <w:bookmarkEnd w:id="19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0" w:name="__Fieldmark__104_2507282051"/>
            <w:bookmarkStart w:id="201" w:name="__Fieldmark__104_2507282051"/>
            <w:bookmarkEnd w:id="20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2" w:name="__Fieldmark__105_2507282051"/>
            <w:bookmarkStart w:id="203" w:name="__Fieldmark__105_2507282051"/>
            <w:bookmarkEnd w:id="20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4" w:name="__Fieldmark__106_2507282051"/>
            <w:bookmarkStart w:id="205" w:name="__Fieldmark__106_2507282051"/>
            <w:bookmarkEnd w:id="20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6" w:name="__Fieldmark__107_2507282051"/>
            <w:bookmarkStart w:id="207" w:name="__Fieldmark__107_2507282051"/>
            <w:bookmarkEnd w:id="20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8" w:name="__Fieldmark__108_2507282051"/>
            <w:bookmarkStart w:id="209" w:name="__Fieldmark__108_2507282051"/>
            <w:bookmarkEnd w:id="20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0" w:name="__Fieldmark__109_2507282051"/>
            <w:bookmarkStart w:id="211" w:name="__Fieldmark__109_2507282051"/>
            <w:bookmarkEnd w:id="2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2" w:name="__Fieldmark__110_2507282051"/>
            <w:bookmarkStart w:id="213" w:name="__Fieldmark__110_2507282051"/>
            <w:bookmarkEnd w:id="2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4" w:name="__Fieldmark__111_2507282051"/>
            <w:bookmarkStart w:id="215" w:name="__Fieldmark__111_2507282051"/>
            <w:bookmarkEnd w:id="2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6" w:name="__Fieldmark__112_2507282051"/>
            <w:bookmarkStart w:id="217" w:name="__Fieldmark__112_2507282051"/>
            <w:bookmarkEnd w:id="2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8" w:name="__Fieldmark__113_2507282051"/>
            <w:bookmarkStart w:id="219" w:name="__Fieldmark__113_2507282051"/>
            <w:bookmarkEnd w:id="2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0" w:name="__Fieldmark__114_2507282051"/>
            <w:bookmarkStart w:id="221" w:name="__Fieldmark__114_2507282051"/>
            <w:bookmarkEnd w:id="2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2" w:name="__Fieldmark__115_2507282051"/>
            <w:bookmarkStart w:id="223" w:name="__Fieldmark__115_2507282051"/>
            <w:bookmarkEnd w:id="2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k the track to see if any debris needs removing – e.g. Sand, weeds &amp; litte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4" w:name="__Fieldmark__116_2507282051"/>
            <w:bookmarkStart w:id="225" w:name="__Fieldmark__116_2507282051"/>
            <w:bookmarkEnd w:id="2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6" w:name="__Fieldmark__117_2507282051"/>
            <w:bookmarkStart w:id="227" w:name="__Fieldmark__117_2507282051"/>
            <w:bookmarkEnd w:id="2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8" w:name="__Fieldmark__118_2507282051"/>
            <w:bookmarkStart w:id="229" w:name="__Fieldmark__118_2507282051"/>
            <w:bookmarkEnd w:id="2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0" w:name="__Fieldmark__119_2507282051"/>
            <w:bookmarkStart w:id="231" w:name="__Fieldmark__119_2507282051"/>
            <w:bookmarkEnd w:id="2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2" w:name="__Fieldmark__120_2507282051"/>
            <w:bookmarkStart w:id="233" w:name="__Fieldmark__120_2507282051"/>
            <w:bookmarkEnd w:id="2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4" w:name="__Fieldmark__121_2507282051"/>
            <w:bookmarkStart w:id="235" w:name="__Fieldmark__121_2507282051"/>
            <w:bookmarkEnd w:id="2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6" w:name="__Fieldmark__122_2507282051"/>
            <w:bookmarkStart w:id="237" w:name="__Fieldmark__122_2507282051"/>
            <w:bookmarkEnd w:id="2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8" w:name="__Fieldmark__123_2507282051"/>
            <w:bookmarkStart w:id="239" w:name="__Fieldmark__123_2507282051"/>
            <w:bookmarkEnd w:id="2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0" w:name="__Fieldmark__124_2507282051"/>
            <w:bookmarkStart w:id="241" w:name="__Fieldmark__124_2507282051"/>
            <w:bookmarkEnd w:id="2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2" w:name="__Fieldmark__125_2507282051"/>
            <w:bookmarkStart w:id="243" w:name="__Fieldmark__125_2507282051"/>
            <w:bookmarkEnd w:id="2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4" w:name="__Fieldmark__126_2507282051"/>
            <w:bookmarkStart w:id="245" w:name="__Fieldmark__126_2507282051"/>
            <w:bookmarkEnd w:id="2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6" w:name="__Fieldmark__127_2507282051"/>
            <w:bookmarkStart w:id="247" w:name="__Fieldmark__127_2507282051"/>
            <w:bookmarkEnd w:id="2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8" w:name="__Fieldmark__128_2507282051"/>
            <w:bookmarkStart w:id="249" w:name="__Fieldmark__128_2507282051"/>
            <w:bookmarkEnd w:id="2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0" w:name="__Fieldmark__129_2507282051"/>
            <w:bookmarkStart w:id="251" w:name="__Fieldmark__129_2507282051"/>
            <w:bookmarkEnd w:id="2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eep the track clear of any light debri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2" w:name="__Fieldmark__130_2507282051"/>
            <w:bookmarkStart w:id="253" w:name="__Fieldmark__130_2507282051"/>
            <w:bookmarkEnd w:id="2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4" w:name="__Fieldmark__131_2507282051"/>
            <w:bookmarkStart w:id="255" w:name="__Fieldmark__131_2507282051"/>
            <w:bookmarkEnd w:id="2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6" w:name="__Fieldmark__132_2507282051"/>
            <w:bookmarkStart w:id="257" w:name="__Fieldmark__132_2507282051"/>
            <w:bookmarkEnd w:id="2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8" w:name="__Fieldmark__133_2507282051"/>
            <w:bookmarkStart w:id="259" w:name="__Fieldmark__133_2507282051"/>
            <w:bookmarkEnd w:id="2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0" w:name="__Fieldmark__134_2507282051"/>
            <w:bookmarkStart w:id="261" w:name="__Fieldmark__134_2507282051"/>
            <w:bookmarkEnd w:id="2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2" w:name="__Fieldmark__135_2507282051"/>
            <w:bookmarkStart w:id="263" w:name="__Fieldmark__135_2507282051"/>
            <w:bookmarkEnd w:id="2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4" w:name="__Fieldmark__136_2507282051"/>
            <w:bookmarkStart w:id="265" w:name="__Fieldmark__136_2507282051"/>
            <w:bookmarkEnd w:id="2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6" w:name="__Fieldmark__137_2507282051"/>
            <w:bookmarkStart w:id="267" w:name="__Fieldmark__137_2507282051"/>
            <w:bookmarkEnd w:id="2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8" w:name="__Fieldmark__138_2507282051"/>
            <w:bookmarkStart w:id="269" w:name="__Fieldmark__138_2507282051"/>
            <w:bookmarkEnd w:id="2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0" w:name="__Fieldmark__139_2507282051"/>
            <w:bookmarkStart w:id="271" w:name="__Fieldmark__139_2507282051"/>
            <w:bookmarkEnd w:id="2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2" w:name="__Fieldmark__140_2507282051"/>
            <w:bookmarkStart w:id="273" w:name="__Fieldmark__140_2507282051"/>
            <w:bookmarkEnd w:id="2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4" w:name="__Fieldmark__141_2507282051"/>
            <w:bookmarkStart w:id="275" w:name="__Fieldmark__141_2507282051"/>
            <w:bookmarkEnd w:id="2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6" w:name="__Fieldmark__142_2507282051"/>
            <w:bookmarkStart w:id="277" w:name="__Fieldmark__142_2507282051"/>
            <w:bookmarkEnd w:id="2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8" w:name="__Fieldmark__143_2507282051"/>
            <w:bookmarkStart w:id="279" w:name="__Fieldmark__143_2507282051"/>
            <w:bookmarkEnd w:id="2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that all kerbing is in place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0" w:name="__Fieldmark__144_2507282051"/>
            <w:bookmarkStart w:id="281" w:name="__Fieldmark__144_2507282051"/>
            <w:bookmarkEnd w:id="2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2" w:name="__Fieldmark__145_2507282051"/>
            <w:bookmarkStart w:id="283" w:name="__Fieldmark__145_2507282051"/>
            <w:bookmarkEnd w:id="28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4" w:name="__Fieldmark__146_2507282051"/>
            <w:bookmarkStart w:id="285" w:name="__Fieldmark__146_2507282051"/>
            <w:bookmarkEnd w:id="28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6" w:name="__Fieldmark__147_2507282051"/>
            <w:bookmarkStart w:id="287" w:name="__Fieldmark__147_2507282051"/>
            <w:bookmarkEnd w:id="28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8" w:name="__Fieldmark__148_2507282051"/>
            <w:bookmarkStart w:id="289" w:name="__Fieldmark__148_2507282051"/>
            <w:bookmarkEnd w:id="28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90" w:name="__Fieldmark__149_2507282051"/>
            <w:bookmarkStart w:id="291" w:name="__Fieldmark__149_2507282051"/>
            <w:bookmarkEnd w:id="29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92" w:name="__Fieldmark__150_2507282051"/>
            <w:bookmarkStart w:id="293" w:name="__Fieldmark__150_2507282051"/>
            <w:bookmarkEnd w:id="29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94" w:name="__Fieldmark__151_2507282051"/>
            <w:bookmarkStart w:id="295" w:name="__Fieldmark__151_2507282051"/>
            <w:bookmarkEnd w:id="29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96" w:name="__Fieldmark__152_2507282051"/>
            <w:bookmarkStart w:id="297" w:name="__Fieldmark__152_2507282051"/>
            <w:bookmarkEnd w:id="29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98" w:name="__Fieldmark__153_2507282051"/>
            <w:bookmarkStart w:id="299" w:name="__Fieldmark__153_2507282051"/>
            <w:bookmarkEnd w:id="29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0" w:name="__Fieldmark__154_2507282051"/>
            <w:bookmarkStart w:id="301" w:name="__Fieldmark__154_2507282051"/>
            <w:bookmarkEnd w:id="30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2" w:name="__Fieldmark__155_2507282051"/>
            <w:bookmarkStart w:id="303" w:name="__Fieldmark__155_2507282051"/>
            <w:bookmarkEnd w:id="30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4" w:name="__Fieldmark__156_2507282051"/>
            <w:bookmarkStart w:id="305" w:name="__Fieldmark__156_2507282051"/>
            <w:bookmarkEnd w:id="30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6" w:name="__Fieldmark__157_2507282051"/>
            <w:bookmarkStart w:id="307" w:name="__Fieldmark__157_2507282051"/>
            <w:bookmarkEnd w:id="30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that the water jump trough is clear of water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8" w:name="__Fieldmark__158_2507282051"/>
            <w:bookmarkStart w:id="309" w:name="__Fieldmark__158_2507282051"/>
            <w:bookmarkEnd w:id="30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10" w:name="__Fieldmark__159_2507282051"/>
            <w:bookmarkStart w:id="311" w:name="__Fieldmark__159_2507282051"/>
            <w:bookmarkEnd w:id="3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12" w:name="__Fieldmark__160_2507282051"/>
            <w:bookmarkStart w:id="313" w:name="__Fieldmark__160_2507282051"/>
            <w:bookmarkEnd w:id="3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14" w:name="__Fieldmark__161_2507282051"/>
            <w:bookmarkStart w:id="315" w:name="__Fieldmark__161_2507282051"/>
            <w:bookmarkEnd w:id="3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16" w:name="__Fieldmark__162_2507282051"/>
            <w:bookmarkStart w:id="317" w:name="__Fieldmark__162_2507282051"/>
            <w:bookmarkEnd w:id="3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18" w:name="__Fieldmark__163_2507282051"/>
            <w:bookmarkStart w:id="319" w:name="__Fieldmark__163_2507282051"/>
            <w:bookmarkEnd w:id="3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0" w:name="__Fieldmark__164_2507282051"/>
            <w:bookmarkStart w:id="321" w:name="__Fieldmark__164_2507282051"/>
            <w:bookmarkEnd w:id="3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2" w:name="__Fieldmark__165_2507282051"/>
            <w:bookmarkStart w:id="323" w:name="__Fieldmark__165_2507282051"/>
            <w:bookmarkEnd w:id="3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4" w:name="__Fieldmark__166_2507282051"/>
            <w:bookmarkStart w:id="325" w:name="__Fieldmark__166_2507282051"/>
            <w:bookmarkEnd w:id="3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6" w:name="__Fieldmark__167_2507282051"/>
            <w:bookmarkStart w:id="327" w:name="__Fieldmark__167_2507282051"/>
            <w:bookmarkEnd w:id="3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8" w:name="__Fieldmark__168_2507282051"/>
            <w:bookmarkStart w:id="329" w:name="__Fieldmark__168_2507282051"/>
            <w:bookmarkEnd w:id="3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30" w:name="__Fieldmark__169_2507282051"/>
            <w:bookmarkStart w:id="331" w:name="__Fieldmark__169_2507282051"/>
            <w:bookmarkEnd w:id="3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32" w:name="__Fieldmark__170_2507282051"/>
            <w:bookmarkStart w:id="333" w:name="__Fieldmark__170_2507282051"/>
            <w:bookmarkEnd w:id="3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34" w:name="__Fieldmark__171_2507282051"/>
            <w:bookmarkStart w:id="335" w:name="__Fieldmark__171_2507282051"/>
            <w:bookmarkEnd w:id="3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Check the judges/timekeeper  stands for damage and correct position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36" w:name="__Fieldmark__172_2507282051"/>
            <w:bookmarkStart w:id="337" w:name="__Fieldmark__172_2507282051"/>
            <w:bookmarkEnd w:id="3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38" w:name="__Fieldmark__173_2507282051"/>
            <w:bookmarkStart w:id="339" w:name="__Fieldmark__173_2507282051"/>
            <w:bookmarkEnd w:id="3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0" w:name="__Fieldmark__174_2507282051"/>
            <w:bookmarkStart w:id="341" w:name="__Fieldmark__174_2507282051"/>
            <w:bookmarkEnd w:id="3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2" w:name="__Fieldmark__175_2507282051"/>
            <w:bookmarkStart w:id="343" w:name="__Fieldmark__175_2507282051"/>
            <w:bookmarkEnd w:id="3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4" w:name="__Fieldmark__176_2507282051"/>
            <w:bookmarkStart w:id="345" w:name="__Fieldmark__176_2507282051"/>
            <w:bookmarkEnd w:id="3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6" w:name="__Fieldmark__177_2507282051"/>
            <w:bookmarkStart w:id="347" w:name="__Fieldmark__177_2507282051"/>
            <w:bookmarkEnd w:id="3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8" w:name="__Fieldmark__178_2507282051"/>
            <w:bookmarkStart w:id="349" w:name="__Fieldmark__178_2507282051"/>
            <w:bookmarkEnd w:id="3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50" w:name="__Fieldmark__179_2507282051"/>
            <w:bookmarkStart w:id="351" w:name="__Fieldmark__179_2507282051"/>
            <w:bookmarkEnd w:id="3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52" w:name="__Fieldmark__180_2507282051"/>
            <w:bookmarkStart w:id="353" w:name="__Fieldmark__180_2507282051"/>
            <w:bookmarkEnd w:id="3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54" w:name="__Fieldmark__181_2507282051"/>
            <w:bookmarkStart w:id="355" w:name="__Fieldmark__181_2507282051"/>
            <w:bookmarkEnd w:id="3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56" w:name="__Fieldmark__182_2507282051"/>
            <w:bookmarkStart w:id="357" w:name="__Fieldmark__182_2507282051"/>
            <w:bookmarkEnd w:id="3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58" w:name="__Fieldmark__183_2507282051"/>
            <w:bookmarkStart w:id="359" w:name="__Fieldmark__183_2507282051"/>
            <w:bookmarkEnd w:id="3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0" w:name="__Fieldmark__184_2507282051"/>
            <w:bookmarkStart w:id="361" w:name="__Fieldmark__184_2507282051"/>
            <w:bookmarkEnd w:id="3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2" w:name="__Fieldmark__185_2507282051"/>
            <w:bookmarkStart w:id="363" w:name="__Fieldmark__185_2507282051"/>
            <w:bookmarkEnd w:id="3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Comments</w:t>
            </w:r>
          </w:p>
        </w:tc>
      </w:tr>
      <w:tr>
        <w:trPr>
          <w:trHeight w:val="1741" w:hRule="atLeast"/>
        </w:trPr>
        <w:tc>
          <w:tcPr>
            <w:tcW w:w="1423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ind w:left="-567" w:right="-682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2585</wp:posOffset>
                </wp:positionH>
                <wp:positionV relativeFrom="paragraph">
                  <wp:posOffset>140335</wp:posOffset>
                </wp:positionV>
                <wp:extent cx="9030970" cy="455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0970" cy="45529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am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ignature:</w:t>
                              <w:tab/>
                              <w:tab/>
                              <w:tab/>
                              <w:tab/>
                              <w:tab/>
                              <w:tab/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711.1pt;height:35.85pt;mso-wrap-distance-left:9.05pt;mso-wrap-distance-right:9.05pt;mso-wrap-distance-top:0pt;mso-wrap-distance-bottom:0pt;margin-top:11.05pt;mso-position-vertical-relative:text;margin-left:-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ame:</w:t>
                        <w:tab/>
                        <w:tab/>
                        <w:tab/>
                        <w:tab/>
                        <w:tab/>
                        <w:tab/>
                        <w:tab/>
                        <w:t>Signature:</w:t>
                        <w:tab/>
                        <w:tab/>
                        <w:tab/>
                        <w:tab/>
                        <w:tab/>
                        <w:tab/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682" w:hanging="0"/>
        <w:rPr/>
      </w:pPr>
      <w:r>
        <w:rPr/>
      </w:r>
      <w:r>
        <w:br w:type="page"/>
      </w:r>
    </w:p>
    <w:p>
      <w:pPr>
        <w:pStyle w:val="Normal"/>
        <w:ind w:left="-567" w:right="-682" w:hanging="0"/>
        <w:rPr>
          <w:rFonts w:ascii="Arial" w:hAnsi="Arial" w:cs="Arial"/>
          <w:sz w:val="32"/>
          <w:szCs w:val="32"/>
        </w:rPr>
      </w:pPr>
      <w:r>
        <w:rPr>
          <w:b/>
          <w:sz w:val="32"/>
          <w:szCs w:val="32"/>
        </w:rPr>
        <w:t>Athletics Facility daily checklist</w:t>
      </w:r>
      <w:r>
        <w:rPr>
          <w:sz w:val="32"/>
          <w:szCs w:val="32"/>
        </w:rPr>
        <w:tab/>
        <w:tab/>
        <w:tab/>
      </w:r>
      <w:r>
        <w:rPr>
          <w:sz w:val="24"/>
          <w:szCs w:val="24"/>
        </w:rPr>
        <w:t>Name of Facility</w:t>
      </w:r>
      <w:r>
        <w:rPr>
          <w:rFonts w:cs="Arial" w:ascii="Arial" w:hAnsi="Arial"/>
          <w:sz w:val="24"/>
          <w:szCs w:val="24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ab/>
        <w:tab/>
        <w:tab/>
        <w:tab/>
        <w:tab/>
      </w:r>
      <w:r>
        <w:rPr>
          <w:sz w:val="24"/>
          <w:szCs w:val="24"/>
        </w:rPr>
        <w:t xml:space="preserve">Week Ending: </w:t>
      </w:r>
      <w:r>
        <w:fldChar w:fldCharType="begin">
          <w:ffData>
            <w:name w:val="Unnamed Copy 2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-567" w:right="-682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cility inspections must be completed daily and/or before the commencement of any activity. If no problems are noted please place a tick in the OK box. If an area/piece of equipment presents a safety/maintenance issue please tick the action box, describe the issue in the comments box and add to the monthly maintenance action plan at the end of this section. </w:t>
      </w:r>
    </w:p>
    <w:tbl>
      <w:tblPr>
        <w:tblW w:w="142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763"/>
        <w:gridCol w:w="763"/>
        <w:gridCol w:w="763"/>
        <w:gridCol w:w="764"/>
        <w:gridCol w:w="763"/>
        <w:gridCol w:w="763"/>
        <w:gridCol w:w="764"/>
        <w:gridCol w:w="763"/>
        <w:gridCol w:w="763"/>
        <w:gridCol w:w="767"/>
        <w:gridCol w:w="764"/>
        <w:gridCol w:w="763"/>
        <w:gridCol w:w="763"/>
        <w:gridCol w:w="764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e tick in applicable box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on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ue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ed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hu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ri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at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un</w:t>
            </w:r>
          </w:p>
        </w:tc>
      </w:tr>
      <w:tr>
        <w:trPr>
          <w:trHeight w:val="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32"/>
                <w:szCs w:val="32"/>
              </w:rPr>
              <w:t>Javelin/Shot Pu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Javelin/Shot Put: Ensure no equipment has been left ou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4" w:name="__Fieldmark__188_2507282051"/>
            <w:bookmarkStart w:id="365" w:name="__Fieldmark__188_2507282051"/>
            <w:bookmarkEnd w:id="3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6" w:name="__Fieldmark__189_2507282051"/>
            <w:bookmarkStart w:id="367" w:name="__Fieldmark__189_2507282051"/>
            <w:bookmarkEnd w:id="3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8" w:name="__Fieldmark__190_2507282051"/>
            <w:bookmarkStart w:id="369" w:name="__Fieldmark__190_2507282051"/>
            <w:bookmarkEnd w:id="3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70" w:name="__Fieldmark__191_2507282051"/>
            <w:bookmarkStart w:id="371" w:name="__Fieldmark__191_2507282051"/>
            <w:bookmarkEnd w:id="3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72" w:name="__Fieldmark__192_2507282051"/>
            <w:bookmarkStart w:id="373" w:name="__Fieldmark__192_2507282051"/>
            <w:bookmarkEnd w:id="3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74" w:name="__Fieldmark__193_2507282051"/>
            <w:bookmarkStart w:id="375" w:name="__Fieldmark__193_2507282051"/>
            <w:bookmarkEnd w:id="3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76" w:name="__Fieldmark__194_2507282051"/>
            <w:bookmarkStart w:id="377" w:name="__Fieldmark__194_2507282051"/>
            <w:bookmarkEnd w:id="3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78" w:name="__Fieldmark__195_2507282051"/>
            <w:bookmarkStart w:id="379" w:name="__Fieldmark__195_2507282051"/>
            <w:bookmarkEnd w:id="3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0" w:name="__Fieldmark__196_2507282051"/>
            <w:bookmarkStart w:id="381" w:name="__Fieldmark__196_2507282051"/>
            <w:bookmarkEnd w:id="3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2" w:name="__Fieldmark__197_2507282051"/>
            <w:bookmarkStart w:id="383" w:name="__Fieldmark__197_2507282051"/>
            <w:bookmarkEnd w:id="38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4" w:name="__Fieldmark__198_2507282051"/>
            <w:bookmarkStart w:id="385" w:name="__Fieldmark__198_2507282051"/>
            <w:bookmarkEnd w:id="38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6" w:name="__Fieldmark__199_2507282051"/>
            <w:bookmarkStart w:id="387" w:name="__Fieldmark__199_2507282051"/>
            <w:bookmarkEnd w:id="38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8" w:name="__Fieldmark__200_2507282051"/>
            <w:bookmarkStart w:id="389" w:name="__Fieldmark__200_2507282051"/>
            <w:bookmarkEnd w:id="38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90" w:name="__Fieldmark__201_2507282051"/>
            <w:bookmarkStart w:id="391" w:name="__Fieldmark__201_2507282051"/>
            <w:bookmarkEnd w:id="39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Javelin/Shot Put: Check Shot Put area(s), javelin runway(s) for debris and remov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92" w:name="__Fieldmark__202_2507282051"/>
            <w:bookmarkStart w:id="393" w:name="__Fieldmark__202_2507282051"/>
            <w:bookmarkEnd w:id="39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94" w:name="__Fieldmark__203_2507282051"/>
            <w:bookmarkStart w:id="395" w:name="__Fieldmark__203_2507282051"/>
            <w:bookmarkEnd w:id="39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96" w:name="__Fieldmark__204_2507282051"/>
            <w:bookmarkStart w:id="397" w:name="__Fieldmark__204_2507282051"/>
            <w:bookmarkEnd w:id="39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98" w:name="__Fieldmark__205_2507282051"/>
            <w:bookmarkStart w:id="399" w:name="__Fieldmark__205_2507282051"/>
            <w:bookmarkEnd w:id="39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0" w:name="__Fieldmark__206_2507282051"/>
            <w:bookmarkStart w:id="401" w:name="__Fieldmark__206_2507282051"/>
            <w:bookmarkEnd w:id="40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2" w:name="__Fieldmark__207_2507282051"/>
            <w:bookmarkStart w:id="403" w:name="__Fieldmark__207_2507282051"/>
            <w:bookmarkEnd w:id="40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4" w:name="__Fieldmark__208_2507282051"/>
            <w:bookmarkStart w:id="405" w:name="__Fieldmark__208_2507282051"/>
            <w:bookmarkEnd w:id="40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6" w:name="__Fieldmark__209_2507282051"/>
            <w:bookmarkStart w:id="407" w:name="__Fieldmark__209_2507282051"/>
            <w:bookmarkEnd w:id="40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8" w:name="__Fieldmark__210_2507282051"/>
            <w:bookmarkStart w:id="409" w:name="__Fieldmark__210_2507282051"/>
            <w:bookmarkEnd w:id="40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10" w:name="__Fieldmark__211_2507282051"/>
            <w:bookmarkStart w:id="411" w:name="__Fieldmark__211_2507282051"/>
            <w:bookmarkEnd w:id="4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12" w:name="__Fieldmark__212_2507282051"/>
            <w:bookmarkStart w:id="413" w:name="__Fieldmark__212_2507282051"/>
            <w:bookmarkEnd w:id="4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14" w:name="__Fieldmark__213_2507282051"/>
            <w:bookmarkStart w:id="415" w:name="__Fieldmark__213_2507282051"/>
            <w:bookmarkEnd w:id="4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16" w:name="__Fieldmark__214_2507282051"/>
            <w:bookmarkStart w:id="417" w:name="__Fieldmark__214_2507282051"/>
            <w:bookmarkEnd w:id="4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18" w:name="__Fieldmark__215_2507282051"/>
            <w:bookmarkStart w:id="419" w:name="__Fieldmark__215_2507282051"/>
            <w:bookmarkEnd w:id="4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Javelin/Shot Put: Sweep javelin runway(s) and Shot circl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0" w:name="__Fieldmark__216_2507282051"/>
            <w:bookmarkStart w:id="421" w:name="__Fieldmark__216_2507282051"/>
            <w:bookmarkEnd w:id="4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2" w:name="__Fieldmark__217_2507282051"/>
            <w:bookmarkStart w:id="423" w:name="__Fieldmark__217_2507282051"/>
            <w:bookmarkEnd w:id="4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4" w:name="__Fieldmark__218_2507282051"/>
            <w:bookmarkStart w:id="425" w:name="__Fieldmark__218_2507282051"/>
            <w:bookmarkEnd w:id="4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6" w:name="__Fieldmark__219_2507282051"/>
            <w:bookmarkStart w:id="427" w:name="__Fieldmark__219_2507282051"/>
            <w:bookmarkEnd w:id="4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8" w:name="__Fieldmark__220_2507282051"/>
            <w:bookmarkStart w:id="429" w:name="__Fieldmark__220_2507282051"/>
            <w:bookmarkEnd w:id="4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30" w:name="__Fieldmark__221_2507282051"/>
            <w:bookmarkStart w:id="431" w:name="__Fieldmark__221_2507282051"/>
            <w:bookmarkEnd w:id="4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32" w:name="__Fieldmark__222_2507282051"/>
            <w:bookmarkStart w:id="433" w:name="__Fieldmark__222_2507282051"/>
            <w:bookmarkEnd w:id="4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34" w:name="__Fieldmark__223_2507282051"/>
            <w:bookmarkStart w:id="435" w:name="__Fieldmark__223_2507282051"/>
            <w:bookmarkEnd w:id="4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36" w:name="__Fieldmark__224_2507282051"/>
            <w:bookmarkStart w:id="437" w:name="__Fieldmark__224_2507282051"/>
            <w:bookmarkEnd w:id="4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38" w:name="__Fieldmark__225_2507282051"/>
            <w:bookmarkStart w:id="439" w:name="__Fieldmark__225_2507282051"/>
            <w:bookmarkEnd w:id="4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0" w:name="__Fieldmark__226_2507282051"/>
            <w:bookmarkStart w:id="441" w:name="__Fieldmark__226_2507282051"/>
            <w:bookmarkEnd w:id="4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2" w:name="__Fieldmark__227_2507282051"/>
            <w:bookmarkStart w:id="443" w:name="__Fieldmark__227_2507282051"/>
            <w:bookmarkEnd w:id="4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4" w:name="__Fieldmark__228_2507282051"/>
            <w:bookmarkStart w:id="445" w:name="__Fieldmark__228_2507282051"/>
            <w:bookmarkEnd w:id="4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6" w:name="__Fieldmark__229_2507282051"/>
            <w:bookmarkStart w:id="447" w:name="__Fieldmark__229_2507282051"/>
            <w:bookmarkEnd w:id="4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Javelin/Shot Put: Re-set or re-mark sector lines and arcs as necessar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8" w:name="__Fieldmark__230_2507282051"/>
            <w:bookmarkStart w:id="449" w:name="__Fieldmark__230_2507282051"/>
            <w:bookmarkEnd w:id="4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50" w:name="__Fieldmark__231_2507282051"/>
            <w:bookmarkStart w:id="451" w:name="__Fieldmark__231_2507282051"/>
            <w:bookmarkEnd w:id="4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52" w:name="__Fieldmark__232_2507282051"/>
            <w:bookmarkStart w:id="453" w:name="__Fieldmark__232_2507282051"/>
            <w:bookmarkEnd w:id="4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54" w:name="__Fieldmark__233_2507282051"/>
            <w:bookmarkStart w:id="455" w:name="__Fieldmark__233_2507282051"/>
            <w:bookmarkEnd w:id="4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56" w:name="__Fieldmark__234_2507282051"/>
            <w:bookmarkStart w:id="457" w:name="__Fieldmark__234_2507282051"/>
            <w:bookmarkEnd w:id="4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58" w:name="__Fieldmark__235_2507282051"/>
            <w:bookmarkStart w:id="459" w:name="__Fieldmark__235_2507282051"/>
            <w:bookmarkEnd w:id="4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0" w:name="__Fieldmark__236_2507282051"/>
            <w:bookmarkStart w:id="461" w:name="__Fieldmark__236_2507282051"/>
            <w:bookmarkEnd w:id="4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2" w:name="__Fieldmark__237_2507282051"/>
            <w:bookmarkStart w:id="463" w:name="__Fieldmark__237_2507282051"/>
            <w:bookmarkEnd w:id="4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4" w:name="__Fieldmark__238_2507282051"/>
            <w:bookmarkStart w:id="465" w:name="__Fieldmark__238_2507282051"/>
            <w:bookmarkEnd w:id="4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6" w:name="__Fieldmark__239_2507282051"/>
            <w:bookmarkStart w:id="467" w:name="__Fieldmark__239_2507282051"/>
            <w:bookmarkEnd w:id="4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8" w:name="__Fieldmark__240_2507282051"/>
            <w:bookmarkStart w:id="469" w:name="__Fieldmark__240_2507282051"/>
            <w:bookmarkEnd w:id="4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70" w:name="__Fieldmark__241_2507282051"/>
            <w:bookmarkStart w:id="471" w:name="__Fieldmark__241_2507282051"/>
            <w:bookmarkEnd w:id="4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72" w:name="__Fieldmark__242_2507282051"/>
            <w:bookmarkStart w:id="473" w:name="__Fieldmark__242_2507282051"/>
            <w:bookmarkEnd w:id="4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74" w:name="__Fieldmark__243_2507282051"/>
            <w:bookmarkStart w:id="475" w:name="__Fieldmark__243_2507282051"/>
            <w:bookmarkEnd w:id="4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t Put: Check stopboard to see that it is fir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76" w:name="__Fieldmark__244_2507282051"/>
            <w:bookmarkStart w:id="477" w:name="__Fieldmark__244_2507282051"/>
            <w:bookmarkEnd w:id="4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78" w:name="__Fieldmark__245_2507282051"/>
            <w:bookmarkStart w:id="479" w:name="__Fieldmark__245_2507282051"/>
            <w:bookmarkEnd w:id="4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0" w:name="__Fieldmark__246_2507282051"/>
            <w:bookmarkStart w:id="481" w:name="__Fieldmark__246_2507282051"/>
            <w:bookmarkEnd w:id="4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2" w:name="__Fieldmark__247_2507282051"/>
            <w:bookmarkStart w:id="483" w:name="__Fieldmark__247_2507282051"/>
            <w:bookmarkEnd w:id="48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4" w:name="__Fieldmark__248_2507282051"/>
            <w:bookmarkStart w:id="485" w:name="__Fieldmark__248_2507282051"/>
            <w:bookmarkEnd w:id="48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6" w:name="__Fieldmark__249_2507282051"/>
            <w:bookmarkStart w:id="487" w:name="__Fieldmark__249_2507282051"/>
            <w:bookmarkEnd w:id="48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8" w:name="__Fieldmark__250_2507282051"/>
            <w:bookmarkStart w:id="489" w:name="__Fieldmark__250_2507282051"/>
            <w:bookmarkEnd w:id="48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90" w:name="__Fieldmark__251_2507282051"/>
            <w:bookmarkStart w:id="491" w:name="__Fieldmark__251_2507282051"/>
            <w:bookmarkEnd w:id="49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92" w:name="__Fieldmark__252_2507282051"/>
            <w:bookmarkStart w:id="493" w:name="__Fieldmark__252_2507282051"/>
            <w:bookmarkEnd w:id="49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94" w:name="__Fieldmark__253_2507282051"/>
            <w:bookmarkStart w:id="495" w:name="__Fieldmark__253_2507282051"/>
            <w:bookmarkEnd w:id="49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96" w:name="__Fieldmark__254_2507282051"/>
            <w:bookmarkStart w:id="497" w:name="__Fieldmark__254_2507282051"/>
            <w:bookmarkEnd w:id="49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98" w:name="__Fieldmark__255_2507282051"/>
            <w:bookmarkStart w:id="499" w:name="__Fieldmark__255_2507282051"/>
            <w:bookmarkEnd w:id="49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0" w:name="__Fieldmark__256_2507282051"/>
            <w:bookmarkStart w:id="501" w:name="__Fieldmark__256_2507282051"/>
            <w:bookmarkEnd w:id="50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2" w:name="__Fieldmark__257_2507282051"/>
            <w:bookmarkStart w:id="503" w:name="__Fieldmark__257_2507282051"/>
            <w:bookmarkEnd w:id="50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t Put - Rake and roll the landing area lev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4" w:name="__Fieldmark__258_2507282051"/>
            <w:bookmarkStart w:id="505" w:name="__Fieldmark__258_2507282051"/>
            <w:bookmarkEnd w:id="50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6" w:name="__Fieldmark__259_2507282051"/>
            <w:bookmarkStart w:id="507" w:name="__Fieldmark__259_2507282051"/>
            <w:bookmarkEnd w:id="50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8" w:name="__Fieldmark__260_2507282051"/>
            <w:bookmarkStart w:id="509" w:name="__Fieldmark__260_2507282051"/>
            <w:bookmarkEnd w:id="50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10" w:name="__Fieldmark__261_2507282051"/>
            <w:bookmarkStart w:id="511" w:name="__Fieldmark__261_2507282051"/>
            <w:bookmarkEnd w:id="5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12" w:name="__Fieldmark__262_2507282051"/>
            <w:bookmarkStart w:id="513" w:name="__Fieldmark__262_2507282051"/>
            <w:bookmarkEnd w:id="5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14" w:name="__Fieldmark__263_2507282051"/>
            <w:bookmarkStart w:id="515" w:name="__Fieldmark__263_2507282051"/>
            <w:bookmarkEnd w:id="5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16" w:name="__Fieldmark__264_2507282051"/>
            <w:bookmarkStart w:id="517" w:name="__Fieldmark__264_2507282051"/>
            <w:bookmarkEnd w:id="5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18" w:name="__Fieldmark__265_2507282051"/>
            <w:bookmarkStart w:id="519" w:name="__Fieldmark__265_2507282051"/>
            <w:bookmarkEnd w:id="5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0" w:name="__Fieldmark__266_2507282051"/>
            <w:bookmarkStart w:id="521" w:name="__Fieldmark__266_2507282051"/>
            <w:bookmarkEnd w:id="5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2" w:name="__Fieldmark__267_2507282051"/>
            <w:bookmarkStart w:id="523" w:name="__Fieldmark__267_2507282051"/>
            <w:bookmarkEnd w:id="5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4" w:name="__Fieldmark__268_2507282051"/>
            <w:bookmarkStart w:id="525" w:name="__Fieldmark__268_2507282051"/>
            <w:bookmarkEnd w:id="5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6" w:name="__Fieldmark__269_2507282051"/>
            <w:bookmarkStart w:id="527" w:name="__Fieldmark__269_2507282051"/>
            <w:bookmarkEnd w:id="5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8" w:name="__Fieldmark__270_2507282051"/>
            <w:bookmarkStart w:id="529" w:name="__Fieldmark__270_2507282051"/>
            <w:bookmarkEnd w:id="5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30" w:name="__Fieldmark__271_2507282051"/>
            <w:bookmarkStart w:id="531" w:name="__Fieldmark__271_2507282051"/>
            <w:bookmarkEnd w:id="5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t Put: Clear drain holes in circle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32" w:name="__Fieldmark__272_2507282051"/>
            <w:bookmarkStart w:id="533" w:name="__Fieldmark__272_2507282051"/>
            <w:bookmarkEnd w:id="5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34" w:name="__Fieldmark__273_2507282051"/>
            <w:bookmarkStart w:id="535" w:name="__Fieldmark__273_2507282051"/>
            <w:bookmarkEnd w:id="5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36" w:name="__Fieldmark__274_2507282051"/>
            <w:bookmarkStart w:id="537" w:name="__Fieldmark__274_2507282051"/>
            <w:bookmarkEnd w:id="5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38" w:name="__Fieldmark__275_2507282051"/>
            <w:bookmarkStart w:id="539" w:name="__Fieldmark__275_2507282051"/>
            <w:bookmarkEnd w:id="5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0" w:name="__Fieldmark__276_2507282051"/>
            <w:bookmarkStart w:id="541" w:name="__Fieldmark__276_2507282051"/>
            <w:bookmarkEnd w:id="5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2" w:name="__Fieldmark__277_2507282051"/>
            <w:bookmarkStart w:id="543" w:name="__Fieldmark__277_2507282051"/>
            <w:bookmarkEnd w:id="5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4" w:name="__Fieldmark__278_2507282051"/>
            <w:bookmarkStart w:id="545" w:name="__Fieldmark__278_2507282051"/>
            <w:bookmarkEnd w:id="5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6" w:name="__Fieldmark__279_2507282051"/>
            <w:bookmarkStart w:id="547" w:name="__Fieldmark__279_2507282051"/>
            <w:bookmarkEnd w:id="5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8" w:name="__Fieldmark__280_2507282051"/>
            <w:bookmarkStart w:id="549" w:name="__Fieldmark__280_2507282051"/>
            <w:bookmarkEnd w:id="5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50" w:name="__Fieldmark__281_2507282051"/>
            <w:bookmarkStart w:id="551" w:name="__Fieldmark__281_2507282051"/>
            <w:bookmarkEnd w:id="5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52" w:name="__Fieldmark__282_2507282051"/>
            <w:bookmarkStart w:id="553" w:name="__Fieldmark__282_2507282051"/>
            <w:bookmarkEnd w:id="5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54" w:name="__Fieldmark__283_2507282051"/>
            <w:bookmarkStart w:id="555" w:name="__Fieldmark__283_2507282051"/>
            <w:bookmarkEnd w:id="5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56" w:name="__Fieldmark__284_2507282051"/>
            <w:bookmarkStart w:id="557" w:name="__Fieldmark__284_2507282051"/>
            <w:bookmarkEnd w:id="5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58" w:name="__Fieldmark__285_2507282051"/>
            <w:bookmarkStart w:id="559" w:name="__Fieldmark__285_2507282051"/>
            <w:bookmarkEnd w:id="5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Comments</w:t>
            </w:r>
          </w:p>
        </w:tc>
      </w:tr>
      <w:tr>
        <w:trPr>
          <w:trHeight w:val="1244" w:hRule="atLeast"/>
        </w:trPr>
        <w:tc>
          <w:tcPr>
            <w:tcW w:w="1423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ind w:left="-567" w:right="-682" w:hanging="0"/>
        <w:rPr>
          <w:b/>
          <w:b/>
          <w:sz w:val="32"/>
          <w:szCs w:val="32"/>
          <w:lang w:val="en-GB" w:eastAsia="en-US"/>
        </w:rPr>
      </w:pPr>
      <w:r>
        <w:rPr>
          <w:b/>
          <w:sz w:val="32"/>
          <w:szCs w:val="32"/>
          <w:lang w:val="en-GB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9570</wp:posOffset>
                </wp:positionH>
                <wp:positionV relativeFrom="paragraph">
                  <wp:posOffset>115570</wp:posOffset>
                </wp:positionV>
                <wp:extent cx="9030970" cy="4552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0970" cy="45529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am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ignature:</w:t>
                              <w:tab/>
                              <w:tab/>
                              <w:tab/>
                              <w:tab/>
                              <w:tab/>
                              <w:tab/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711.1pt;height:35.85pt;mso-wrap-distance-left:9.05pt;mso-wrap-distance-right:9.05pt;mso-wrap-distance-top:0pt;mso-wrap-distance-bottom:0pt;margin-top:9.1pt;mso-position-vertical-relative:text;margin-left:-2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ame:</w:t>
                        <w:tab/>
                        <w:tab/>
                        <w:tab/>
                        <w:tab/>
                        <w:tab/>
                        <w:tab/>
                        <w:tab/>
                        <w:t>Signature:</w:t>
                        <w:tab/>
                        <w:tab/>
                        <w:tab/>
                        <w:tab/>
                        <w:tab/>
                        <w:tab/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682" w:hanging="0"/>
        <w:rPr>
          <w:rFonts w:ascii="Arial" w:hAnsi="Arial" w:cs="Arial"/>
          <w:sz w:val="32"/>
          <w:szCs w:val="32"/>
        </w:rPr>
      </w:pPr>
      <w:r>
        <w:rPr>
          <w:b/>
          <w:sz w:val="32"/>
          <w:szCs w:val="32"/>
        </w:rPr>
        <w:t>Athletics Facility Daily checklist</w:t>
      </w:r>
      <w:r>
        <w:rPr>
          <w:sz w:val="32"/>
          <w:szCs w:val="32"/>
        </w:rPr>
        <w:tab/>
        <w:tab/>
        <w:tab/>
      </w:r>
      <w:r>
        <w:rPr>
          <w:sz w:val="24"/>
          <w:szCs w:val="24"/>
        </w:rPr>
        <w:t>Name of Facility</w:t>
      </w:r>
      <w:r>
        <w:rPr>
          <w:rFonts w:cs="Arial" w:ascii="Arial" w:hAnsi="Arial"/>
          <w:sz w:val="24"/>
          <w:szCs w:val="24"/>
        </w:rPr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ab/>
        <w:tab/>
        <w:tab/>
        <w:tab/>
        <w:tab/>
      </w:r>
      <w:r>
        <w:rPr>
          <w:sz w:val="24"/>
          <w:szCs w:val="24"/>
        </w:rPr>
        <w:t xml:space="preserve">Week Ending: </w:t>
      </w:r>
      <w:r>
        <w:fldChar w:fldCharType="begin">
          <w:ffData>
            <w:name w:val="Unnamed Copy 3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-567" w:right="-682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cility inspections must be completed daily and/or before the commencement of any activity. If no problems are noted please place a tick in the OK box. If an area/piece of equipment presents a safety/maintenance issue please tick the action box, describe the issue in the comments box and add to the monthly maintenance action plan at the end of this section. </w:t>
      </w:r>
    </w:p>
    <w:tbl>
      <w:tblPr>
        <w:tblW w:w="142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763"/>
        <w:gridCol w:w="763"/>
        <w:gridCol w:w="763"/>
        <w:gridCol w:w="764"/>
        <w:gridCol w:w="763"/>
        <w:gridCol w:w="763"/>
        <w:gridCol w:w="764"/>
        <w:gridCol w:w="763"/>
        <w:gridCol w:w="763"/>
        <w:gridCol w:w="767"/>
        <w:gridCol w:w="764"/>
        <w:gridCol w:w="763"/>
        <w:gridCol w:w="763"/>
        <w:gridCol w:w="764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e tick in applicable box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on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ue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ed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hu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ri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at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un</w:t>
            </w:r>
          </w:p>
        </w:tc>
      </w:tr>
      <w:tr>
        <w:trPr>
          <w:trHeight w:val="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32"/>
                <w:szCs w:val="32"/>
              </w:rPr>
              <w:t>Long and triple jump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runways for debris.  Clean as appropriat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0" w:name="__Fieldmark__288_2507282051"/>
            <w:bookmarkStart w:id="561" w:name="__Fieldmark__288_2507282051"/>
            <w:bookmarkEnd w:id="5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2" w:name="__Fieldmark__289_2507282051"/>
            <w:bookmarkStart w:id="563" w:name="__Fieldmark__289_2507282051"/>
            <w:bookmarkEnd w:id="5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4" w:name="__Fieldmark__290_2507282051"/>
            <w:bookmarkStart w:id="565" w:name="__Fieldmark__290_2507282051"/>
            <w:bookmarkEnd w:id="5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6" w:name="__Fieldmark__291_2507282051"/>
            <w:bookmarkStart w:id="567" w:name="__Fieldmark__291_2507282051"/>
            <w:bookmarkEnd w:id="5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8" w:name="__Fieldmark__292_2507282051"/>
            <w:bookmarkStart w:id="569" w:name="__Fieldmark__292_2507282051"/>
            <w:bookmarkEnd w:id="5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70" w:name="__Fieldmark__293_2507282051"/>
            <w:bookmarkStart w:id="571" w:name="__Fieldmark__293_2507282051"/>
            <w:bookmarkEnd w:id="5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72" w:name="__Fieldmark__294_2507282051"/>
            <w:bookmarkStart w:id="573" w:name="__Fieldmark__294_2507282051"/>
            <w:bookmarkEnd w:id="5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74" w:name="__Fieldmark__295_2507282051"/>
            <w:bookmarkStart w:id="575" w:name="__Fieldmark__295_2507282051"/>
            <w:bookmarkEnd w:id="5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76" w:name="__Fieldmark__296_2507282051"/>
            <w:bookmarkStart w:id="577" w:name="__Fieldmark__296_2507282051"/>
            <w:bookmarkEnd w:id="5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78" w:name="__Fieldmark__297_2507282051"/>
            <w:bookmarkStart w:id="579" w:name="__Fieldmark__297_2507282051"/>
            <w:bookmarkEnd w:id="5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0" w:name="__Fieldmark__298_2507282051"/>
            <w:bookmarkStart w:id="581" w:name="__Fieldmark__298_2507282051"/>
            <w:bookmarkEnd w:id="5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2" w:name="__Fieldmark__299_2507282051"/>
            <w:bookmarkStart w:id="583" w:name="__Fieldmark__299_2507282051"/>
            <w:bookmarkEnd w:id="58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4" w:name="__Fieldmark__300_2507282051"/>
            <w:bookmarkStart w:id="585" w:name="__Fieldmark__300_2507282051"/>
            <w:bookmarkEnd w:id="58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6" w:name="__Fieldmark__301_2507282051"/>
            <w:bookmarkStart w:id="587" w:name="__Fieldmark__301_2507282051"/>
            <w:bookmarkEnd w:id="58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take-off boards for splintering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8" w:name="__Fieldmark__302_2507282051"/>
            <w:bookmarkStart w:id="589" w:name="__Fieldmark__302_2507282051"/>
            <w:bookmarkEnd w:id="58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90" w:name="__Fieldmark__303_2507282051"/>
            <w:bookmarkStart w:id="591" w:name="__Fieldmark__303_2507282051"/>
            <w:bookmarkEnd w:id="59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92" w:name="__Fieldmark__304_2507282051"/>
            <w:bookmarkStart w:id="593" w:name="__Fieldmark__304_2507282051"/>
            <w:bookmarkEnd w:id="59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94" w:name="__Fieldmark__305_2507282051"/>
            <w:bookmarkStart w:id="595" w:name="__Fieldmark__305_2507282051"/>
            <w:bookmarkEnd w:id="59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96" w:name="__Fieldmark__306_2507282051"/>
            <w:bookmarkStart w:id="597" w:name="__Fieldmark__306_2507282051"/>
            <w:bookmarkEnd w:id="59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98" w:name="__Fieldmark__307_2507282051"/>
            <w:bookmarkStart w:id="599" w:name="__Fieldmark__307_2507282051"/>
            <w:bookmarkEnd w:id="59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0" w:name="__Fieldmark__308_2507282051"/>
            <w:bookmarkStart w:id="601" w:name="__Fieldmark__308_2507282051"/>
            <w:bookmarkEnd w:id="60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2" w:name="__Fieldmark__309_2507282051"/>
            <w:bookmarkStart w:id="603" w:name="__Fieldmark__309_2507282051"/>
            <w:bookmarkEnd w:id="60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4" w:name="__Fieldmark__310_2507282051"/>
            <w:bookmarkStart w:id="605" w:name="__Fieldmark__310_2507282051"/>
            <w:bookmarkEnd w:id="60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6" w:name="__Fieldmark__311_2507282051"/>
            <w:bookmarkStart w:id="607" w:name="__Fieldmark__311_2507282051"/>
            <w:bookmarkEnd w:id="60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8" w:name="__Fieldmark__312_2507282051"/>
            <w:bookmarkStart w:id="609" w:name="__Fieldmark__312_2507282051"/>
            <w:bookmarkEnd w:id="60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10" w:name="__Fieldmark__313_2507282051"/>
            <w:bookmarkStart w:id="611" w:name="__Fieldmark__313_2507282051"/>
            <w:bookmarkEnd w:id="6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12" w:name="__Fieldmark__314_2507282051"/>
            <w:bookmarkStart w:id="613" w:name="__Fieldmark__314_2507282051"/>
            <w:bookmarkEnd w:id="6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14" w:name="__Fieldmark__315_2507282051"/>
            <w:bookmarkStart w:id="615" w:name="__Fieldmark__315_2507282051"/>
            <w:bookmarkEnd w:id="6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sand levels.  Water as necessary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16" w:name="__Fieldmark__316_2507282051"/>
            <w:bookmarkStart w:id="617" w:name="__Fieldmark__316_2507282051"/>
            <w:bookmarkEnd w:id="6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18" w:name="__Fieldmark__317_2507282051"/>
            <w:bookmarkStart w:id="619" w:name="__Fieldmark__317_2507282051"/>
            <w:bookmarkEnd w:id="6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0" w:name="__Fieldmark__318_2507282051"/>
            <w:bookmarkStart w:id="621" w:name="__Fieldmark__318_2507282051"/>
            <w:bookmarkEnd w:id="6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2" w:name="__Fieldmark__319_2507282051"/>
            <w:bookmarkStart w:id="623" w:name="__Fieldmark__319_2507282051"/>
            <w:bookmarkEnd w:id="6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4" w:name="__Fieldmark__320_2507282051"/>
            <w:bookmarkStart w:id="625" w:name="__Fieldmark__320_2507282051"/>
            <w:bookmarkEnd w:id="6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6" w:name="__Fieldmark__321_2507282051"/>
            <w:bookmarkStart w:id="627" w:name="__Fieldmark__321_2507282051"/>
            <w:bookmarkEnd w:id="6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8" w:name="__Fieldmark__322_2507282051"/>
            <w:bookmarkStart w:id="629" w:name="__Fieldmark__322_2507282051"/>
            <w:bookmarkEnd w:id="6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30" w:name="__Fieldmark__323_2507282051"/>
            <w:bookmarkStart w:id="631" w:name="__Fieldmark__323_2507282051"/>
            <w:bookmarkEnd w:id="6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32" w:name="__Fieldmark__324_2507282051"/>
            <w:bookmarkStart w:id="633" w:name="__Fieldmark__324_2507282051"/>
            <w:bookmarkEnd w:id="6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34" w:name="__Fieldmark__325_2507282051"/>
            <w:bookmarkStart w:id="635" w:name="__Fieldmark__325_2507282051"/>
            <w:bookmarkEnd w:id="6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36" w:name="__Fieldmark__326_2507282051"/>
            <w:bookmarkStart w:id="637" w:name="__Fieldmark__326_2507282051"/>
            <w:bookmarkEnd w:id="6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38" w:name="__Fieldmark__327_2507282051"/>
            <w:bookmarkStart w:id="639" w:name="__Fieldmark__327_2507282051"/>
            <w:bookmarkEnd w:id="6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0" w:name="__Fieldmark__328_2507282051"/>
            <w:bookmarkStart w:id="641" w:name="__Fieldmark__328_2507282051"/>
            <w:bookmarkEnd w:id="6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2" w:name="__Fieldmark__329_2507282051"/>
            <w:bookmarkStart w:id="643" w:name="__Fieldmark__329_2507282051"/>
            <w:bookmarkEnd w:id="6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that pits are covered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4" w:name="__Fieldmark__330_2507282051"/>
            <w:bookmarkStart w:id="645" w:name="__Fieldmark__330_2507282051"/>
            <w:bookmarkEnd w:id="6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6" w:name="__Fieldmark__331_2507282051"/>
            <w:bookmarkStart w:id="647" w:name="__Fieldmark__331_2507282051"/>
            <w:bookmarkEnd w:id="6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8" w:name="__Fieldmark__332_2507282051"/>
            <w:bookmarkStart w:id="649" w:name="__Fieldmark__332_2507282051"/>
            <w:bookmarkEnd w:id="6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50" w:name="__Fieldmark__333_2507282051"/>
            <w:bookmarkStart w:id="651" w:name="__Fieldmark__333_2507282051"/>
            <w:bookmarkEnd w:id="6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52" w:name="__Fieldmark__334_2507282051"/>
            <w:bookmarkStart w:id="653" w:name="__Fieldmark__334_2507282051"/>
            <w:bookmarkEnd w:id="6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54" w:name="__Fieldmark__335_2507282051"/>
            <w:bookmarkStart w:id="655" w:name="__Fieldmark__335_2507282051"/>
            <w:bookmarkEnd w:id="6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56" w:name="__Fieldmark__336_2507282051"/>
            <w:bookmarkStart w:id="657" w:name="__Fieldmark__336_2507282051"/>
            <w:bookmarkEnd w:id="6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58" w:name="__Fieldmark__337_2507282051"/>
            <w:bookmarkStart w:id="659" w:name="__Fieldmark__337_2507282051"/>
            <w:bookmarkEnd w:id="6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0" w:name="__Fieldmark__338_2507282051"/>
            <w:bookmarkStart w:id="661" w:name="__Fieldmark__338_2507282051"/>
            <w:bookmarkEnd w:id="6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2" w:name="__Fieldmark__339_2507282051"/>
            <w:bookmarkStart w:id="663" w:name="__Fieldmark__339_2507282051"/>
            <w:bookmarkEnd w:id="6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4" w:name="__Fieldmark__340_2507282051"/>
            <w:bookmarkStart w:id="665" w:name="__Fieldmark__340_2507282051"/>
            <w:bookmarkEnd w:id="6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6" w:name="__Fieldmark__341_2507282051"/>
            <w:bookmarkStart w:id="667" w:name="__Fieldmark__341_2507282051"/>
            <w:bookmarkEnd w:id="6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8" w:name="__Fieldmark__342_2507282051"/>
            <w:bookmarkStart w:id="669" w:name="__Fieldmark__342_2507282051"/>
            <w:bookmarkEnd w:id="6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70" w:name="__Fieldmark__343_2507282051"/>
            <w:bookmarkStart w:id="671" w:name="__Fieldmark__343_2507282051"/>
            <w:bookmarkEnd w:id="6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 sand over each week in all pit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72" w:name="__Fieldmark__344_2507282051"/>
            <w:bookmarkStart w:id="673" w:name="__Fieldmark__344_2507282051"/>
            <w:bookmarkEnd w:id="6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74" w:name="__Fieldmark__345_2507282051"/>
            <w:bookmarkStart w:id="675" w:name="__Fieldmark__345_2507282051"/>
            <w:bookmarkEnd w:id="6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76" w:name="__Fieldmark__346_2507282051"/>
            <w:bookmarkStart w:id="677" w:name="__Fieldmark__346_2507282051"/>
            <w:bookmarkEnd w:id="6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78" w:name="__Fieldmark__347_2507282051"/>
            <w:bookmarkStart w:id="679" w:name="__Fieldmark__347_2507282051"/>
            <w:bookmarkEnd w:id="6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0" w:name="__Fieldmark__348_2507282051"/>
            <w:bookmarkStart w:id="681" w:name="__Fieldmark__348_2507282051"/>
            <w:bookmarkEnd w:id="6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2" w:name="__Fieldmark__349_2507282051"/>
            <w:bookmarkStart w:id="683" w:name="__Fieldmark__349_2507282051"/>
            <w:bookmarkEnd w:id="68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4" w:name="__Fieldmark__350_2507282051"/>
            <w:bookmarkStart w:id="685" w:name="__Fieldmark__350_2507282051"/>
            <w:bookmarkEnd w:id="68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6" w:name="__Fieldmark__351_2507282051"/>
            <w:bookmarkStart w:id="687" w:name="__Fieldmark__351_2507282051"/>
            <w:bookmarkEnd w:id="68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8" w:name="__Fieldmark__352_2507282051"/>
            <w:bookmarkStart w:id="689" w:name="__Fieldmark__352_2507282051"/>
            <w:bookmarkEnd w:id="68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90" w:name="__Fieldmark__353_2507282051"/>
            <w:bookmarkStart w:id="691" w:name="__Fieldmark__353_2507282051"/>
            <w:bookmarkEnd w:id="69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92" w:name="__Fieldmark__354_2507282051"/>
            <w:bookmarkStart w:id="693" w:name="__Fieldmark__354_2507282051"/>
            <w:bookmarkEnd w:id="69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94" w:name="__Fieldmark__355_2507282051"/>
            <w:bookmarkStart w:id="695" w:name="__Fieldmark__355_2507282051"/>
            <w:bookmarkEnd w:id="69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96" w:name="__Fieldmark__356_2507282051"/>
            <w:bookmarkStart w:id="697" w:name="__Fieldmark__356_2507282051"/>
            <w:bookmarkEnd w:id="69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98" w:name="__Fieldmark__357_2507282051"/>
            <w:bookmarkStart w:id="699" w:name="__Fieldmark__357_2507282051"/>
            <w:bookmarkEnd w:id="69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all take-off board adjustment position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0" w:name="__Fieldmark__358_2507282051"/>
            <w:bookmarkStart w:id="701" w:name="__Fieldmark__358_2507282051"/>
            <w:bookmarkEnd w:id="70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2" w:name="__Fieldmark__359_2507282051"/>
            <w:bookmarkStart w:id="703" w:name="__Fieldmark__359_2507282051"/>
            <w:bookmarkEnd w:id="70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4" w:name="__Fieldmark__360_2507282051"/>
            <w:bookmarkStart w:id="705" w:name="__Fieldmark__360_2507282051"/>
            <w:bookmarkEnd w:id="70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6" w:name="__Fieldmark__361_2507282051"/>
            <w:bookmarkStart w:id="707" w:name="__Fieldmark__361_2507282051"/>
            <w:bookmarkEnd w:id="70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8" w:name="__Fieldmark__362_2507282051"/>
            <w:bookmarkStart w:id="709" w:name="__Fieldmark__362_2507282051"/>
            <w:bookmarkEnd w:id="70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10" w:name="__Fieldmark__363_2507282051"/>
            <w:bookmarkStart w:id="711" w:name="__Fieldmark__363_2507282051"/>
            <w:bookmarkEnd w:id="7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12" w:name="__Fieldmark__364_2507282051"/>
            <w:bookmarkStart w:id="713" w:name="__Fieldmark__364_2507282051"/>
            <w:bookmarkEnd w:id="7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14" w:name="__Fieldmark__365_2507282051"/>
            <w:bookmarkStart w:id="715" w:name="__Fieldmark__365_2507282051"/>
            <w:bookmarkEnd w:id="7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16" w:name="__Fieldmark__366_2507282051"/>
            <w:bookmarkStart w:id="717" w:name="__Fieldmark__366_2507282051"/>
            <w:bookmarkEnd w:id="7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18" w:name="__Fieldmark__367_2507282051"/>
            <w:bookmarkStart w:id="719" w:name="__Fieldmark__367_2507282051"/>
            <w:bookmarkEnd w:id="7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0" w:name="__Fieldmark__368_2507282051"/>
            <w:bookmarkStart w:id="721" w:name="__Fieldmark__368_2507282051"/>
            <w:bookmarkEnd w:id="7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2" w:name="__Fieldmark__369_2507282051"/>
            <w:bookmarkStart w:id="723" w:name="__Fieldmark__369_2507282051"/>
            <w:bookmarkEnd w:id="7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4" w:name="__Fieldmark__370_2507282051"/>
            <w:bookmarkStart w:id="725" w:name="__Fieldmark__370_2507282051"/>
            <w:bookmarkEnd w:id="7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6" w:name="__Fieldmark__371_2507282051"/>
            <w:bookmarkStart w:id="727" w:name="__Fieldmark__371_2507282051"/>
            <w:bookmarkEnd w:id="7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eep runways and pit surrounds clear of light debris and sand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8" w:name="__Fieldmark__372_2507282051"/>
            <w:bookmarkStart w:id="729" w:name="__Fieldmark__372_2507282051"/>
            <w:bookmarkEnd w:id="7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30" w:name="__Fieldmark__373_2507282051"/>
            <w:bookmarkStart w:id="731" w:name="__Fieldmark__373_2507282051"/>
            <w:bookmarkEnd w:id="7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32" w:name="__Fieldmark__374_2507282051"/>
            <w:bookmarkStart w:id="733" w:name="__Fieldmark__374_2507282051"/>
            <w:bookmarkEnd w:id="7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34" w:name="__Fieldmark__375_2507282051"/>
            <w:bookmarkStart w:id="735" w:name="__Fieldmark__375_2507282051"/>
            <w:bookmarkEnd w:id="7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36" w:name="__Fieldmark__376_2507282051"/>
            <w:bookmarkStart w:id="737" w:name="__Fieldmark__376_2507282051"/>
            <w:bookmarkEnd w:id="7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38" w:name="__Fieldmark__377_2507282051"/>
            <w:bookmarkStart w:id="739" w:name="__Fieldmark__377_2507282051"/>
            <w:bookmarkEnd w:id="7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0" w:name="__Fieldmark__378_2507282051"/>
            <w:bookmarkStart w:id="741" w:name="__Fieldmark__378_2507282051"/>
            <w:bookmarkEnd w:id="7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2" w:name="__Fieldmark__379_2507282051"/>
            <w:bookmarkStart w:id="743" w:name="__Fieldmark__379_2507282051"/>
            <w:bookmarkEnd w:id="7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4" w:name="__Fieldmark__380_2507282051"/>
            <w:bookmarkStart w:id="745" w:name="__Fieldmark__380_2507282051"/>
            <w:bookmarkEnd w:id="7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6" w:name="__Fieldmark__381_2507282051"/>
            <w:bookmarkStart w:id="747" w:name="__Fieldmark__381_2507282051"/>
            <w:bookmarkEnd w:id="7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8" w:name="__Fieldmark__382_2507282051"/>
            <w:bookmarkStart w:id="749" w:name="__Fieldmark__382_2507282051"/>
            <w:bookmarkEnd w:id="7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50" w:name="__Fieldmark__383_2507282051"/>
            <w:bookmarkStart w:id="751" w:name="__Fieldmark__383_2507282051"/>
            <w:bookmarkEnd w:id="7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52" w:name="__Fieldmark__384_2507282051"/>
            <w:bookmarkStart w:id="753" w:name="__Fieldmark__384_2507282051"/>
            <w:bookmarkEnd w:id="7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54" w:name="__Fieldmark__385_2507282051"/>
            <w:bookmarkStart w:id="755" w:name="__Fieldmark__385_2507282051"/>
            <w:bookmarkEnd w:id="7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Comments</w:t>
            </w:r>
          </w:p>
        </w:tc>
      </w:tr>
      <w:tr>
        <w:trPr>
          <w:trHeight w:val="1244" w:hRule="atLeast"/>
        </w:trPr>
        <w:tc>
          <w:tcPr>
            <w:tcW w:w="1423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4010</wp:posOffset>
                </wp:positionH>
                <wp:positionV relativeFrom="paragraph">
                  <wp:posOffset>136525</wp:posOffset>
                </wp:positionV>
                <wp:extent cx="9030970" cy="4552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0970" cy="45529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am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ignature:</w:t>
                              <w:tab/>
                              <w:tab/>
                              <w:tab/>
                              <w:tab/>
                              <w:tab/>
                              <w:tab/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711.1pt;height:35.85pt;mso-wrap-distance-left:9.05pt;mso-wrap-distance-right:9.05pt;mso-wrap-distance-top:0pt;mso-wrap-distance-bottom:0pt;margin-top:10.75pt;mso-position-vertical-relative:text;margin-left:-2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ame:</w:t>
                        <w:tab/>
                        <w:tab/>
                        <w:tab/>
                        <w:tab/>
                        <w:tab/>
                        <w:tab/>
                        <w:tab/>
                        <w:t>Signature:</w:t>
                        <w:tab/>
                        <w:tab/>
                        <w:tab/>
                        <w:tab/>
                        <w:tab/>
                        <w:tab/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682" w:hanging="0"/>
        <w:rPr>
          <w:rFonts w:ascii="Arial" w:hAnsi="Arial" w:cs="Arial"/>
          <w:sz w:val="32"/>
          <w:szCs w:val="32"/>
        </w:rPr>
      </w:pPr>
      <w:r>
        <w:rPr>
          <w:b/>
          <w:sz w:val="32"/>
          <w:szCs w:val="32"/>
        </w:rPr>
        <w:t>Athletics Facility Daily checklist</w:t>
      </w:r>
      <w:r>
        <w:rPr>
          <w:sz w:val="32"/>
          <w:szCs w:val="32"/>
        </w:rPr>
        <w:tab/>
        <w:tab/>
        <w:tab/>
      </w:r>
      <w:r>
        <w:rPr>
          <w:sz w:val="24"/>
          <w:szCs w:val="24"/>
        </w:rPr>
        <w:t>Name of Facility</w:t>
      </w:r>
      <w:r>
        <w:rPr>
          <w:rFonts w:cs="Arial" w:ascii="Arial" w:hAnsi="Arial"/>
          <w:sz w:val="24"/>
          <w:szCs w:val="24"/>
        </w:rPr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ab/>
        <w:tab/>
        <w:tab/>
        <w:tab/>
        <w:tab/>
      </w:r>
      <w:r>
        <w:rPr>
          <w:sz w:val="24"/>
          <w:szCs w:val="24"/>
        </w:rPr>
        <w:t xml:space="preserve">Week Ending: </w:t>
      </w:r>
      <w:r>
        <w:fldChar w:fldCharType="begin">
          <w:ffData>
            <w:name w:val="Unnamed Copy 4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-567" w:right="-682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cility inspections must be completed daily and/or before the commencement of any activity. If no problems are noted please place a tick (tick) in the OK box. If an area/piece of equipment presents a safety/maintenance issue please check the action box, describe the issue in the comments box and add to the monthly maintenance plan at the end of this section </w:t>
      </w:r>
    </w:p>
    <w:tbl>
      <w:tblPr>
        <w:tblW w:w="142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763"/>
        <w:gridCol w:w="763"/>
        <w:gridCol w:w="763"/>
        <w:gridCol w:w="764"/>
        <w:gridCol w:w="763"/>
        <w:gridCol w:w="763"/>
        <w:gridCol w:w="764"/>
        <w:gridCol w:w="763"/>
        <w:gridCol w:w="763"/>
        <w:gridCol w:w="767"/>
        <w:gridCol w:w="764"/>
        <w:gridCol w:w="763"/>
        <w:gridCol w:w="763"/>
        <w:gridCol w:w="764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e tick in applicable box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on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ue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ed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hu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ri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at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un</w:t>
            </w:r>
          </w:p>
        </w:tc>
      </w:tr>
      <w:tr>
        <w:trPr>
          <w:trHeight w:val="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32"/>
                <w:szCs w:val="32"/>
              </w:rPr>
              <w:t>High Jump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 the take-off fan for debris and surface damag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56" w:name="__Fieldmark__388_2507282051"/>
            <w:bookmarkStart w:id="757" w:name="__Fieldmark__388_2507282051"/>
            <w:bookmarkEnd w:id="7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58" w:name="__Fieldmark__389_2507282051"/>
            <w:bookmarkStart w:id="759" w:name="__Fieldmark__389_2507282051"/>
            <w:bookmarkEnd w:id="7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0" w:name="__Fieldmark__390_2507282051"/>
            <w:bookmarkStart w:id="761" w:name="__Fieldmark__390_2507282051"/>
            <w:bookmarkEnd w:id="7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2" w:name="__Fieldmark__391_2507282051"/>
            <w:bookmarkStart w:id="763" w:name="__Fieldmark__391_2507282051"/>
            <w:bookmarkEnd w:id="7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4" w:name="__Fieldmark__392_2507282051"/>
            <w:bookmarkStart w:id="765" w:name="__Fieldmark__392_2507282051"/>
            <w:bookmarkEnd w:id="7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6" w:name="__Fieldmark__393_2507282051"/>
            <w:bookmarkStart w:id="767" w:name="__Fieldmark__393_2507282051"/>
            <w:bookmarkEnd w:id="7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8" w:name="__Fieldmark__394_2507282051"/>
            <w:bookmarkStart w:id="769" w:name="__Fieldmark__394_2507282051"/>
            <w:bookmarkEnd w:id="7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70" w:name="__Fieldmark__395_2507282051"/>
            <w:bookmarkStart w:id="771" w:name="__Fieldmark__395_2507282051"/>
            <w:bookmarkEnd w:id="7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72" w:name="__Fieldmark__396_2507282051"/>
            <w:bookmarkStart w:id="773" w:name="__Fieldmark__396_2507282051"/>
            <w:bookmarkEnd w:id="7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74" w:name="__Fieldmark__397_2507282051"/>
            <w:bookmarkStart w:id="775" w:name="__Fieldmark__397_2507282051"/>
            <w:bookmarkEnd w:id="7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76" w:name="__Fieldmark__398_2507282051"/>
            <w:bookmarkStart w:id="777" w:name="__Fieldmark__398_2507282051"/>
            <w:bookmarkEnd w:id="7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78" w:name="__Fieldmark__399_2507282051"/>
            <w:bookmarkStart w:id="779" w:name="__Fieldmark__399_2507282051"/>
            <w:bookmarkEnd w:id="7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0" w:name="__Fieldmark__400_2507282051"/>
            <w:bookmarkStart w:id="781" w:name="__Fieldmark__400_2507282051"/>
            <w:bookmarkEnd w:id="7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2" w:name="__Fieldmark__401_2507282051"/>
            <w:bookmarkStart w:id="783" w:name="__Fieldmark__401_2507282051"/>
            <w:bookmarkEnd w:id="78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that track kerbing is replaced after all high jump competition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4" w:name="__Fieldmark__402_2507282051"/>
            <w:bookmarkStart w:id="785" w:name="__Fieldmark__402_2507282051"/>
            <w:bookmarkEnd w:id="78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6" w:name="__Fieldmark__403_2507282051"/>
            <w:bookmarkStart w:id="787" w:name="__Fieldmark__403_2507282051"/>
            <w:bookmarkEnd w:id="78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8" w:name="__Fieldmark__404_2507282051"/>
            <w:bookmarkStart w:id="789" w:name="__Fieldmark__404_2507282051"/>
            <w:bookmarkEnd w:id="78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90" w:name="__Fieldmark__405_2507282051"/>
            <w:bookmarkStart w:id="791" w:name="__Fieldmark__405_2507282051"/>
            <w:bookmarkEnd w:id="79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92" w:name="__Fieldmark__406_2507282051"/>
            <w:bookmarkStart w:id="793" w:name="__Fieldmark__406_2507282051"/>
            <w:bookmarkEnd w:id="79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94" w:name="__Fieldmark__407_2507282051"/>
            <w:bookmarkStart w:id="795" w:name="__Fieldmark__407_2507282051"/>
            <w:bookmarkEnd w:id="79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96" w:name="__Fieldmark__408_2507282051"/>
            <w:bookmarkStart w:id="797" w:name="__Fieldmark__408_2507282051"/>
            <w:bookmarkEnd w:id="79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98" w:name="__Fieldmark__409_2507282051"/>
            <w:bookmarkStart w:id="799" w:name="__Fieldmark__409_2507282051"/>
            <w:bookmarkEnd w:id="79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0" w:name="__Fieldmark__410_2507282051"/>
            <w:bookmarkStart w:id="801" w:name="__Fieldmark__410_2507282051"/>
            <w:bookmarkEnd w:id="80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2" w:name="__Fieldmark__411_2507282051"/>
            <w:bookmarkStart w:id="803" w:name="__Fieldmark__411_2507282051"/>
            <w:bookmarkEnd w:id="80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4" w:name="__Fieldmark__412_2507282051"/>
            <w:bookmarkStart w:id="805" w:name="__Fieldmark__412_2507282051"/>
            <w:bookmarkEnd w:id="80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6" w:name="__Fieldmark__413_2507282051"/>
            <w:bookmarkStart w:id="807" w:name="__Fieldmark__413_2507282051"/>
            <w:bookmarkEnd w:id="80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8" w:name="__Fieldmark__414_2507282051"/>
            <w:bookmarkStart w:id="809" w:name="__Fieldmark__414_2507282051"/>
            <w:bookmarkEnd w:id="80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10" w:name="__Fieldmark__415_2507282051"/>
            <w:bookmarkStart w:id="811" w:name="__Fieldmark__415_2507282051"/>
            <w:bookmarkEnd w:id="8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ck the bed visually and physically.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12" w:name="__Fieldmark__416_2507282051"/>
            <w:bookmarkStart w:id="813" w:name="__Fieldmark__416_2507282051"/>
            <w:bookmarkEnd w:id="8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14" w:name="__Fieldmark__417_2507282051"/>
            <w:bookmarkStart w:id="815" w:name="__Fieldmark__417_2507282051"/>
            <w:bookmarkEnd w:id="8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16" w:name="__Fieldmark__418_2507282051"/>
            <w:bookmarkStart w:id="817" w:name="__Fieldmark__418_2507282051"/>
            <w:bookmarkEnd w:id="8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18" w:name="__Fieldmark__419_2507282051"/>
            <w:bookmarkStart w:id="819" w:name="__Fieldmark__419_2507282051"/>
            <w:bookmarkEnd w:id="8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0" w:name="__Fieldmark__420_2507282051"/>
            <w:bookmarkStart w:id="821" w:name="__Fieldmark__420_2507282051"/>
            <w:bookmarkEnd w:id="8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2" w:name="__Fieldmark__421_2507282051"/>
            <w:bookmarkStart w:id="823" w:name="__Fieldmark__421_2507282051"/>
            <w:bookmarkEnd w:id="8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4" w:name="__Fieldmark__422_2507282051"/>
            <w:bookmarkStart w:id="825" w:name="__Fieldmark__422_2507282051"/>
            <w:bookmarkEnd w:id="8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6" w:name="__Fieldmark__423_2507282051"/>
            <w:bookmarkStart w:id="827" w:name="__Fieldmark__423_2507282051"/>
            <w:bookmarkEnd w:id="8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8" w:name="__Fieldmark__424_2507282051"/>
            <w:bookmarkStart w:id="829" w:name="__Fieldmark__424_2507282051"/>
            <w:bookmarkEnd w:id="8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30" w:name="__Fieldmark__425_2507282051"/>
            <w:bookmarkStart w:id="831" w:name="__Fieldmark__425_2507282051"/>
            <w:bookmarkEnd w:id="8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32" w:name="__Fieldmark__426_2507282051"/>
            <w:bookmarkStart w:id="833" w:name="__Fieldmark__426_2507282051"/>
            <w:bookmarkEnd w:id="8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34" w:name="__Fieldmark__427_2507282051"/>
            <w:bookmarkStart w:id="835" w:name="__Fieldmark__427_2507282051"/>
            <w:bookmarkEnd w:id="8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36" w:name="__Fieldmark__428_2507282051"/>
            <w:bookmarkStart w:id="837" w:name="__Fieldmark__428_2507282051"/>
            <w:bookmarkEnd w:id="8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38" w:name="__Fieldmark__429_2507282051"/>
            <w:bookmarkStart w:id="839" w:name="__Fieldmark__429_2507282051"/>
            <w:bookmarkEnd w:id="8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 the bed for dampness and dry out if necessar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0" w:name="__Fieldmark__430_2507282051"/>
            <w:bookmarkStart w:id="841" w:name="__Fieldmark__430_2507282051"/>
            <w:bookmarkEnd w:id="8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2" w:name="__Fieldmark__431_2507282051"/>
            <w:bookmarkStart w:id="843" w:name="__Fieldmark__431_2507282051"/>
            <w:bookmarkEnd w:id="8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4" w:name="__Fieldmark__432_2507282051"/>
            <w:bookmarkStart w:id="845" w:name="__Fieldmark__432_2507282051"/>
            <w:bookmarkEnd w:id="8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6" w:name="__Fieldmark__433_2507282051"/>
            <w:bookmarkStart w:id="847" w:name="__Fieldmark__433_2507282051"/>
            <w:bookmarkEnd w:id="8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8" w:name="__Fieldmark__434_2507282051"/>
            <w:bookmarkStart w:id="849" w:name="__Fieldmark__434_2507282051"/>
            <w:bookmarkEnd w:id="8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50" w:name="__Fieldmark__435_2507282051"/>
            <w:bookmarkStart w:id="851" w:name="__Fieldmark__435_2507282051"/>
            <w:bookmarkEnd w:id="8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52" w:name="__Fieldmark__436_2507282051"/>
            <w:bookmarkStart w:id="853" w:name="__Fieldmark__436_2507282051"/>
            <w:bookmarkEnd w:id="8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54" w:name="__Fieldmark__437_2507282051"/>
            <w:bookmarkStart w:id="855" w:name="__Fieldmark__437_2507282051"/>
            <w:bookmarkEnd w:id="8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56" w:name="__Fieldmark__438_2507282051"/>
            <w:bookmarkStart w:id="857" w:name="__Fieldmark__438_2507282051"/>
            <w:bookmarkEnd w:id="8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58" w:name="__Fieldmark__439_2507282051"/>
            <w:bookmarkStart w:id="859" w:name="__Fieldmark__439_2507282051"/>
            <w:bookmarkEnd w:id="8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0" w:name="__Fieldmark__440_2507282051"/>
            <w:bookmarkStart w:id="861" w:name="__Fieldmark__440_2507282051"/>
            <w:bookmarkEnd w:id="8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2" w:name="__Fieldmark__441_2507282051"/>
            <w:bookmarkStart w:id="863" w:name="__Fieldmark__441_2507282051"/>
            <w:bookmarkEnd w:id="8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4" w:name="__Fieldmark__442_2507282051"/>
            <w:bookmarkStart w:id="865" w:name="__Fieldmark__442_2507282051"/>
            <w:bookmarkEnd w:id="8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6" w:name="__Fieldmark__443_2507282051"/>
            <w:bookmarkStart w:id="867" w:name="__Fieldmark__443_2507282051"/>
            <w:bookmarkEnd w:id="8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that all cell sections are firmly fixed together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8" w:name="__Fieldmark__444_2507282051"/>
            <w:bookmarkStart w:id="869" w:name="__Fieldmark__444_2507282051"/>
            <w:bookmarkEnd w:id="8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70" w:name="__Fieldmark__445_2507282051"/>
            <w:bookmarkStart w:id="871" w:name="__Fieldmark__445_2507282051"/>
            <w:bookmarkEnd w:id="8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72" w:name="__Fieldmark__446_2507282051"/>
            <w:bookmarkStart w:id="873" w:name="__Fieldmark__446_2507282051"/>
            <w:bookmarkEnd w:id="8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74" w:name="__Fieldmark__447_2507282051"/>
            <w:bookmarkStart w:id="875" w:name="__Fieldmark__447_2507282051"/>
            <w:bookmarkEnd w:id="8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76" w:name="__Fieldmark__448_2507282051"/>
            <w:bookmarkStart w:id="877" w:name="__Fieldmark__448_2507282051"/>
            <w:bookmarkEnd w:id="8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78" w:name="__Fieldmark__449_2507282051"/>
            <w:bookmarkStart w:id="879" w:name="__Fieldmark__449_2507282051"/>
            <w:bookmarkEnd w:id="8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80" w:name="__Fieldmark__450_2507282051"/>
            <w:bookmarkStart w:id="881" w:name="__Fieldmark__450_2507282051"/>
            <w:bookmarkEnd w:id="8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82" w:name="__Fieldmark__451_2507282051"/>
            <w:bookmarkStart w:id="883" w:name="__Fieldmark__451_2507282051"/>
            <w:bookmarkEnd w:id="88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84" w:name="__Fieldmark__452_2507282051"/>
            <w:bookmarkStart w:id="885" w:name="__Fieldmark__452_2507282051"/>
            <w:bookmarkEnd w:id="88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86" w:name="__Fieldmark__453_2507282051"/>
            <w:bookmarkStart w:id="887" w:name="__Fieldmark__453_2507282051"/>
            <w:bookmarkEnd w:id="88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88" w:name="__Fieldmark__454_2507282051"/>
            <w:bookmarkStart w:id="889" w:name="__Fieldmark__454_2507282051"/>
            <w:bookmarkEnd w:id="88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90" w:name="__Fieldmark__455_2507282051"/>
            <w:bookmarkStart w:id="891" w:name="__Fieldmark__455_2507282051"/>
            <w:bookmarkEnd w:id="89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92" w:name="__Fieldmark__456_2507282051"/>
            <w:bookmarkStart w:id="893" w:name="__Fieldmark__456_2507282051"/>
            <w:bookmarkEnd w:id="89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94" w:name="__Fieldmark__457_2507282051"/>
            <w:bookmarkStart w:id="895" w:name="__Fieldmark__457_2507282051"/>
            <w:bookmarkEnd w:id="89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ure that the base pallets do not protrude beyond the bed on any side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96" w:name="__Fieldmark__458_2507282051"/>
            <w:bookmarkStart w:id="897" w:name="__Fieldmark__458_2507282051"/>
            <w:bookmarkEnd w:id="89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98" w:name="__Fieldmark__459_2507282051"/>
            <w:bookmarkStart w:id="899" w:name="__Fieldmark__459_2507282051"/>
            <w:bookmarkEnd w:id="89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00" w:name="__Fieldmark__460_2507282051"/>
            <w:bookmarkStart w:id="901" w:name="__Fieldmark__460_2507282051"/>
            <w:bookmarkEnd w:id="90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02" w:name="__Fieldmark__461_2507282051"/>
            <w:bookmarkStart w:id="903" w:name="__Fieldmark__461_2507282051"/>
            <w:bookmarkEnd w:id="90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04" w:name="__Fieldmark__462_2507282051"/>
            <w:bookmarkStart w:id="905" w:name="__Fieldmark__462_2507282051"/>
            <w:bookmarkEnd w:id="90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06" w:name="__Fieldmark__463_2507282051"/>
            <w:bookmarkStart w:id="907" w:name="__Fieldmark__463_2507282051"/>
            <w:bookmarkEnd w:id="90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08" w:name="__Fieldmark__464_2507282051"/>
            <w:bookmarkStart w:id="909" w:name="__Fieldmark__464_2507282051"/>
            <w:bookmarkEnd w:id="90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10" w:name="__Fieldmark__465_2507282051"/>
            <w:bookmarkStart w:id="911" w:name="__Fieldmark__465_2507282051"/>
            <w:bookmarkEnd w:id="9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12" w:name="__Fieldmark__466_2507282051"/>
            <w:bookmarkStart w:id="913" w:name="__Fieldmark__466_2507282051"/>
            <w:bookmarkEnd w:id="9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14" w:name="__Fieldmark__467_2507282051"/>
            <w:bookmarkStart w:id="915" w:name="__Fieldmark__467_2507282051"/>
            <w:bookmarkEnd w:id="9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16" w:name="__Fieldmark__468_2507282051"/>
            <w:bookmarkStart w:id="917" w:name="__Fieldmark__468_2507282051"/>
            <w:bookmarkEnd w:id="9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18" w:name="__Fieldmark__469_2507282051"/>
            <w:bookmarkStart w:id="919" w:name="__Fieldmark__469_2507282051"/>
            <w:bookmarkEnd w:id="9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20" w:name="__Fieldmark__470_2507282051"/>
            <w:bookmarkStart w:id="921" w:name="__Fieldmark__470_2507282051"/>
            <w:bookmarkEnd w:id="9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22" w:name="__Fieldmark__471_2507282051"/>
            <w:bookmarkStart w:id="923" w:name="__Fieldmark__471_2507282051"/>
            <w:bookmarkEnd w:id="9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the bed cover and spike mat are in good conditio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24" w:name="__Fieldmark__472_2507282051"/>
            <w:bookmarkStart w:id="925" w:name="__Fieldmark__472_2507282051"/>
            <w:bookmarkEnd w:id="9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26" w:name="__Fieldmark__473_2507282051"/>
            <w:bookmarkStart w:id="927" w:name="__Fieldmark__473_2507282051"/>
            <w:bookmarkEnd w:id="9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28" w:name="__Fieldmark__474_2507282051"/>
            <w:bookmarkStart w:id="929" w:name="__Fieldmark__474_2507282051"/>
            <w:bookmarkEnd w:id="9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30" w:name="__Fieldmark__475_2507282051"/>
            <w:bookmarkStart w:id="931" w:name="__Fieldmark__475_2507282051"/>
            <w:bookmarkEnd w:id="9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32" w:name="__Fieldmark__476_2507282051"/>
            <w:bookmarkStart w:id="933" w:name="__Fieldmark__476_2507282051"/>
            <w:bookmarkEnd w:id="9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34" w:name="__Fieldmark__477_2507282051"/>
            <w:bookmarkStart w:id="935" w:name="__Fieldmark__477_2507282051"/>
            <w:bookmarkEnd w:id="9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36" w:name="__Fieldmark__478_2507282051"/>
            <w:bookmarkStart w:id="937" w:name="__Fieldmark__478_2507282051"/>
            <w:bookmarkEnd w:id="9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38" w:name="__Fieldmark__479_2507282051"/>
            <w:bookmarkStart w:id="939" w:name="__Fieldmark__479_2507282051"/>
            <w:bookmarkEnd w:id="9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40" w:name="__Fieldmark__480_2507282051"/>
            <w:bookmarkStart w:id="941" w:name="__Fieldmark__480_2507282051"/>
            <w:bookmarkEnd w:id="9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42" w:name="__Fieldmark__481_2507282051"/>
            <w:bookmarkStart w:id="943" w:name="__Fieldmark__481_2507282051"/>
            <w:bookmarkEnd w:id="9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44" w:name="__Fieldmark__482_2507282051"/>
            <w:bookmarkStart w:id="945" w:name="__Fieldmark__482_2507282051"/>
            <w:bookmarkEnd w:id="9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46" w:name="__Fieldmark__483_2507282051"/>
            <w:bookmarkStart w:id="947" w:name="__Fieldmark__483_2507282051"/>
            <w:bookmarkEnd w:id="9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48" w:name="__Fieldmark__484_2507282051"/>
            <w:bookmarkStart w:id="949" w:name="__Fieldmark__484_2507282051"/>
            <w:bookmarkEnd w:id="9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50" w:name="__Fieldmark__485_2507282051"/>
            <w:bookmarkStart w:id="951" w:name="__Fieldmark__485_2507282051"/>
            <w:bookmarkEnd w:id="9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Comments</w:t>
            </w:r>
          </w:p>
        </w:tc>
      </w:tr>
      <w:tr>
        <w:trPr>
          <w:trHeight w:val="1244" w:hRule="atLeast"/>
        </w:trPr>
        <w:tc>
          <w:tcPr>
            <w:tcW w:w="1423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3060</wp:posOffset>
                </wp:positionH>
                <wp:positionV relativeFrom="paragraph">
                  <wp:posOffset>108585</wp:posOffset>
                </wp:positionV>
                <wp:extent cx="9030970" cy="4552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0970" cy="45529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am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ignature:</w:t>
                              <w:tab/>
                              <w:tab/>
                              <w:tab/>
                              <w:tab/>
                              <w:tab/>
                              <w:tab/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711.1pt;height:35.85pt;mso-wrap-distance-left:9.05pt;mso-wrap-distance-right:9.05pt;mso-wrap-distance-top:0pt;mso-wrap-distance-bottom:0pt;margin-top:8.55pt;mso-position-vertical-relative:text;margin-left:-2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ame:</w:t>
                        <w:tab/>
                        <w:tab/>
                        <w:tab/>
                        <w:tab/>
                        <w:tab/>
                        <w:tab/>
                        <w:tab/>
                        <w:t>Signature:</w:t>
                        <w:tab/>
                        <w:tab/>
                        <w:tab/>
                        <w:tab/>
                        <w:tab/>
                        <w:tab/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682" w:hanging="0"/>
        <w:rPr>
          <w:rFonts w:ascii="Arial" w:hAnsi="Arial" w:cs="Arial"/>
          <w:sz w:val="32"/>
          <w:szCs w:val="32"/>
        </w:rPr>
      </w:pPr>
      <w:r>
        <w:rPr>
          <w:b/>
          <w:sz w:val="32"/>
          <w:szCs w:val="32"/>
        </w:rPr>
        <w:t>Athletics Facility Daily checklist</w:t>
      </w:r>
      <w:r>
        <w:rPr>
          <w:sz w:val="32"/>
          <w:szCs w:val="32"/>
        </w:rPr>
        <w:tab/>
        <w:tab/>
        <w:tab/>
      </w:r>
      <w:r>
        <w:rPr>
          <w:sz w:val="24"/>
          <w:szCs w:val="24"/>
        </w:rPr>
        <w:t>Name of Facility</w:t>
      </w:r>
      <w:r>
        <w:rPr>
          <w:rFonts w:cs="Arial" w:ascii="Arial" w:hAnsi="Arial"/>
          <w:sz w:val="24"/>
          <w:szCs w:val="24"/>
        </w:rPr>
        <w:t xml:space="preserve">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ab/>
        <w:tab/>
        <w:tab/>
        <w:tab/>
        <w:tab/>
      </w:r>
      <w:r>
        <w:rPr>
          <w:sz w:val="24"/>
          <w:szCs w:val="24"/>
        </w:rPr>
        <w:t xml:space="preserve">Week Ending: </w:t>
      </w:r>
      <w:r>
        <w:fldChar w:fldCharType="begin">
          <w:ffData>
            <w:name w:val="Unnamed Copy 5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-567" w:right="-682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cility inspections must be completed daily and/or before the commencement of any activity. If no problems are noted please place a tick (tick) in the OK box. If an area/piece of equipment presents a safety/maintenance issue please check the action box, describe the issue in the comments box and add to the monthly maintenance plan at the end of this section </w:t>
      </w:r>
    </w:p>
    <w:tbl>
      <w:tblPr>
        <w:tblW w:w="142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763"/>
        <w:gridCol w:w="763"/>
        <w:gridCol w:w="763"/>
        <w:gridCol w:w="764"/>
        <w:gridCol w:w="763"/>
        <w:gridCol w:w="763"/>
        <w:gridCol w:w="764"/>
        <w:gridCol w:w="763"/>
        <w:gridCol w:w="763"/>
        <w:gridCol w:w="767"/>
        <w:gridCol w:w="764"/>
        <w:gridCol w:w="763"/>
        <w:gridCol w:w="763"/>
        <w:gridCol w:w="764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e tick in applicable box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on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ue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ed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hu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ri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at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un</w:t>
            </w:r>
          </w:p>
        </w:tc>
      </w:tr>
      <w:tr>
        <w:trPr>
          <w:trHeight w:val="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32"/>
                <w:szCs w:val="32"/>
              </w:rPr>
              <w:t>Pole Vaul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the runway and plant box for debris and clean as appropriat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52" w:name="__Fieldmark__488_2507282051"/>
            <w:bookmarkStart w:id="953" w:name="__Fieldmark__488_2507282051"/>
            <w:bookmarkEnd w:id="9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54" w:name="__Fieldmark__489_2507282051"/>
            <w:bookmarkStart w:id="955" w:name="__Fieldmark__489_2507282051"/>
            <w:bookmarkEnd w:id="9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56" w:name="__Fieldmark__490_2507282051"/>
            <w:bookmarkStart w:id="957" w:name="__Fieldmark__490_2507282051"/>
            <w:bookmarkEnd w:id="9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58" w:name="__Fieldmark__491_2507282051"/>
            <w:bookmarkStart w:id="959" w:name="__Fieldmark__491_2507282051"/>
            <w:bookmarkEnd w:id="9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60" w:name="__Fieldmark__492_2507282051"/>
            <w:bookmarkStart w:id="961" w:name="__Fieldmark__492_2507282051"/>
            <w:bookmarkEnd w:id="9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62" w:name="__Fieldmark__493_2507282051"/>
            <w:bookmarkStart w:id="963" w:name="__Fieldmark__493_2507282051"/>
            <w:bookmarkEnd w:id="9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64" w:name="__Fieldmark__494_2507282051"/>
            <w:bookmarkStart w:id="965" w:name="__Fieldmark__494_2507282051"/>
            <w:bookmarkEnd w:id="9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66" w:name="__Fieldmark__495_2507282051"/>
            <w:bookmarkStart w:id="967" w:name="__Fieldmark__495_2507282051"/>
            <w:bookmarkEnd w:id="9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68" w:name="__Fieldmark__496_2507282051"/>
            <w:bookmarkStart w:id="969" w:name="__Fieldmark__496_2507282051"/>
            <w:bookmarkEnd w:id="9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70" w:name="__Fieldmark__497_2507282051"/>
            <w:bookmarkStart w:id="971" w:name="__Fieldmark__497_2507282051"/>
            <w:bookmarkEnd w:id="9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72" w:name="__Fieldmark__498_2507282051"/>
            <w:bookmarkStart w:id="973" w:name="__Fieldmark__498_2507282051"/>
            <w:bookmarkEnd w:id="9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74" w:name="__Fieldmark__499_2507282051"/>
            <w:bookmarkStart w:id="975" w:name="__Fieldmark__499_2507282051"/>
            <w:bookmarkEnd w:id="9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76" w:name="__Fieldmark__500_2507282051"/>
            <w:bookmarkStart w:id="977" w:name="__Fieldmark__500_2507282051"/>
            <w:bookmarkEnd w:id="9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78" w:name="__Fieldmark__501_2507282051"/>
            <w:bookmarkStart w:id="979" w:name="__Fieldmark__501_2507282051"/>
            <w:bookmarkEnd w:id="9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Check that covers are in place particularly if the facility is not in us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80" w:name="__Fieldmark__502_2507282051"/>
            <w:bookmarkStart w:id="981" w:name="__Fieldmark__502_2507282051"/>
            <w:bookmarkEnd w:id="9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82" w:name="__Fieldmark__503_2507282051"/>
            <w:bookmarkStart w:id="983" w:name="__Fieldmark__503_2507282051"/>
            <w:bookmarkEnd w:id="98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84" w:name="__Fieldmark__504_2507282051"/>
            <w:bookmarkStart w:id="985" w:name="__Fieldmark__504_2507282051"/>
            <w:bookmarkEnd w:id="98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86" w:name="__Fieldmark__505_2507282051"/>
            <w:bookmarkStart w:id="987" w:name="__Fieldmark__505_2507282051"/>
            <w:bookmarkEnd w:id="98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88" w:name="__Fieldmark__506_2507282051"/>
            <w:bookmarkStart w:id="989" w:name="__Fieldmark__506_2507282051"/>
            <w:bookmarkEnd w:id="98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90" w:name="__Fieldmark__507_2507282051"/>
            <w:bookmarkStart w:id="991" w:name="__Fieldmark__507_2507282051"/>
            <w:bookmarkEnd w:id="99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92" w:name="__Fieldmark__508_2507282051"/>
            <w:bookmarkStart w:id="993" w:name="__Fieldmark__508_2507282051"/>
            <w:bookmarkEnd w:id="99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94" w:name="__Fieldmark__509_2507282051"/>
            <w:bookmarkStart w:id="995" w:name="__Fieldmark__509_2507282051"/>
            <w:bookmarkEnd w:id="99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96" w:name="__Fieldmark__510_2507282051"/>
            <w:bookmarkStart w:id="997" w:name="__Fieldmark__510_2507282051"/>
            <w:bookmarkEnd w:id="99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98" w:name="__Fieldmark__511_2507282051"/>
            <w:bookmarkStart w:id="999" w:name="__Fieldmark__511_2507282051"/>
            <w:bookmarkEnd w:id="99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00" w:name="__Fieldmark__512_2507282051"/>
            <w:bookmarkStart w:id="1001" w:name="__Fieldmark__512_2507282051"/>
            <w:bookmarkEnd w:id="100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02" w:name="__Fieldmark__513_2507282051"/>
            <w:bookmarkStart w:id="1003" w:name="__Fieldmark__513_2507282051"/>
            <w:bookmarkEnd w:id="100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04" w:name="__Fieldmark__514_2507282051"/>
            <w:bookmarkStart w:id="1005" w:name="__Fieldmark__514_2507282051"/>
            <w:bookmarkEnd w:id="100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06" w:name="__Fieldmark__515_2507282051"/>
            <w:bookmarkStart w:id="1007" w:name="__Fieldmark__515_2507282051"/>
            <w:bookmarkEnd w:id="100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ck the bed(s) both visually and physically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08" w:name="__Fieldmark__516_2507282051"/>
            <w:bookmarkStart w:id="1009" w:name="__Fieldmark__516_2507282051"/>
            <w:bookmarkEnd w:id="100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10" w:name="__Fieldmark__517_2507282051"/>
            <w:bookmarkStart w:id="1011" w:name="__Fieldmark__517_2507282051"/>
            <w:bookmarkEnd w:id="10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12" w:name="__Fieldmark__518_2507282051"/>
            <w:bookmarkStart w:id="1013" w:name="__Fieldmark__518_2507282051"/>
            <w:bookmarkEnd w:id="10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14" w:name="__Fieldmark__519_2507282051"/>
            <w:bookmarkStart w:id="1015" w:name="__Fieldmark__519_2507282051"/>
            <w:bookmarkEnd w:id="10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16" w:name="__Fieldmark__520_2507282051"/>
            <w:bookmarkStart w:id="1017" w:name="__Fieldmark__520_2507282051"/>
            <w:bookmarkEnd w:id="10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18" w:name="__Fieldmark__521_2507282051"/>
            <w:bookmarkStart w:id="1019" w:name="__Fieldmark__521_2507282051"/>
            <w:bookmarkEnd w:id="10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20" w:name="__Fieldmark__522_2507282051"/>
            <w:bookmarkStart w:id="1021" w:name="__Fieldmark__522_2507282051"/>
            <w:bookmarkEnd w:id="10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22" w:name="__Fieldmark__523_2507282051"/>
            <w:bookmarkStart w:id="1023" w:name="__Fieldmark__523_2507282051"/>
            <w:bookmarkEnd w:id="10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24" w:name="__Fieldmark__524_2507282051"/>
            <w:bookmarkStart w:id="1025" w:name="__Fieldmark__524_2507282051"/>
            <w:bookmarkEnd w:id="10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26" w:name="__Fieldmark__525_2507282051"/>
            <w:bookmarkStart w:id="1027" w:name="__Fieldmark__525_2507282051"/>
            <w:bookmarkEnd w:id="10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28" w:name="__Fieldmark__526_2507282051"/>
            <w:bookmarkStart w:id="1029" w:name="__Fieldmark__526_2507282051"/>
            <w:bookmarkEnd w:id="10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30" w:name="__Fieldmark__527_2507282051"/>
            <w:bookmarkStart w:id="1031" w:name="__Fieldmark__527_2507282051"/>
            <w:bookmarkEnd w:id="10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32" w:name="__Fieldmark__528_2507282051"/>
            <w:bookmarkStart w:id="1033" w:name="__Fieldmark__528_2507282051"/>
            <w:bookmarkEnd w:id="10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34" w:name="__Fieldmark__529_2507282051"/>
            <w:bookmarkStart w:id="1035" w:name="__Fieldmark__529_2507282051"/>
            <w:bookmarkEnd w:id="10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 the bed for dampness and dry out as necessar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36" w:name="__Fieldmark__530_2507282051"/>
            <w:bookmarkStart w:id="1037" w:name="__Fieldmark__530_2507282051"/>
            <w:bookmarkEnd w:id="10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38" w:name="__Fieldmark__531_2507282051"/>
            <w:bookmarkStart w:id="1039" w:name="__Fieldmark__531_2507282051"/>
            <w:bookmarkEnd w:id="10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40" w:name="__Fieldmark__532_2507282051"/>
            <w:bookmarkStart w:id="1041" w:name="__Fieldmark__532_2507282051"/>
            <w:bookmarkEnd w:id="10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42" w:name="__Fieldmark__533_2507282051"/>
            <w:bookmarkStart w:id="1043" w:name="__Fieldmark__533_2507282051"/>
            <w:bookmarkEnd w:id="10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44" w:name="__Fieldmark__534_2507282051"/>
            <w:bookmarkStart w:id="1045" w:name="__Fieldmark__534_2507282051"/>
            <w:bookmarkEnd w:id="10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46" w:name="__Fieldmark__535_2507282051"/>
            <w:bookmarkStart w:id="1047" w:name="__Fieldmark__535_2507282051"/>
            <w:bookmarkEnd w:id="10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48" w:name="__Fieldmark__536_2507282051"/>
            <w:bookmarkStart w:id="1049" w:name="__Fieldmark__536_2507282051"/>
            <w:bookmarkEnd w:id="10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50" w:name="__Fieldmark__537_2507282051"/>
            <w:bookmarkStart w:id="1051" w:name="__Fieldmark__537_2507282051"/>
            <w:bookmarkEnd w:id="10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52" w:name="__Fieldmark__538_2507282051"/>
            <w:bookmarkStart w:id="1053" w:name="__Fieldmark__538_2507282051"/>
            <w:bookmarkEnd w:id="10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54" w:name="__Fieldmark__539_2507282051"/>
            <w:bookmarkStart w:id="1055" w:name="__Fieldmark__539_2507282051"/>
            <w:bookmarkEnd w:id="10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56" w:name="__Fieldmark__540_2507282051"/>
            <w:bookmarkStart w:id="1057" w:name="__Fieldmark__540_2507282051"/>
            <w:bookmarkEnd w:id="10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58" w:name="__Fieldmark__541_2507282051"/>
            <w:bookmarkStart w:id="1059" w:name="__Fieldmark__541_2507282051"/>
            <w:bookmarkEnd w:id="10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60" w:name="__Fieldmark__542_2507282051"/>
            <w:bookmarkStart w:id="1061" w:name="__Fieldmark__542_2507282051"/>
            <w:bookmarkEnd w:id="10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62" w:name="__Fieldmark__543_2507282051"/>
            <w:bookmarkStart w:id="1063" w:name="__Fieldmark__543_2507282051"/>
            <w:bookmarkEnd w:id="10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that all cells are firmly fixed togethe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64" w:name="__Fieldmark__544_2507282051"/>
            <w:bookmarkStart w:id="1065" w:name="__Fieldmark__544_2507282051"/>
            <w:bookmarkEnd w:id="10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66" w:name="__Fieldmark__545_2507282051"/>
            <w:bookmarkStart w:id="1067" w:name="__Fieldmark__545_2507282051"/>
            <w:bookmarkEnd w:id="10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68" w:name="__Fieldmark__546_2507282051"/>
            <w:bookmarkStart w:id="1069" w:name="__Fieldmark__546_2507282051"/>
            <w:bookmarkEnd w:id="10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70" w:name="__Fieldmark__547_2507282051"/>
            <w:bookmarkStart w:id="1071" w:name="__Fieldmark__547_2507282051"/>
            <w:bookmarkEnd w:id="10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72" w:name="__Fieldmark__548_2507282051"/>
            <w:bookmarkStart w:id="1073" w:name="__Fieldmark__548_2507282051"/>
            <w:bookmarkEnd w:id="10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74" w:name="__Fieldmark__549_2507282051"/>
            <w:bookmarkStart w:id="1075" w:name="__Fieldmark__549_2507282051"/>
            <w:bookmarkEnd w:id="10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76" w:name="__Fieldmark__550_2507282051"/>
            <w:bookmarkStart w:id="1077" w:name="__Fieldmark__550_2507282051"/>
            <w:bookmarkEnd w:id="10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78" w:name="__Fieldmark__551_2507282051"/>
            <w:bookmarkStart w:id="1079" w:name="__Fieldmark__551_2507282051"/>
            <w:bookmarkEnd w:id="10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80" w:name="__Fieldmark__552_2507282051"/>
            <w:bookmarkStart w:id="1081" w:name="__Fieldmark__552_2507282051"/>
            <w:bookmarkEnd w:id="10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82" w:name="__Fieldmark__553_2507282051"/>
            <w:bookmarkStart w:id="1083" w:name="__Fieldmark__553_2507282051"/>
            <w:bookmarkEnd w:id="108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84" w:name="__Fieldmark__554_2507282051"/>
            <w:bookmarkStart w:id="1085" w:name="__Fieldmark__554_2507282051"/>
            <w:bookmarkEnd w:id="108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86" w:name="__Fieldmark__555_2507282051"/>
            <w:bookmarkStart w:id="1087" w:name="__Fieldmark__555_2507282051"/>
            <w:bookmarkEnd w:id="108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88" w:name="__Fieldmark__556_2507282051"/>
            <w:bookmarkStart w:id="1089" w:name="__Fieldmark__556_2507282051"/>
            <w:bookmarkEnd w:id="108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90" w:name="__Fieldmark__557_2507282051"/>
            <w:bookmarkStart w:id="1091" w:name="__Fieldmark__557_2507282051"/>
            <w:bookmarkEnd w:id="109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the bed cover and spike mat are in good conditio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92" w:name="__Fieldmark__558_2507282051"/>
            <w:bookmarkStart w:id="1093" w:name="__Fieldmark__558_2507282051"/>
            <w:bookmarkEnd w:id="109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94" w:name="__Fieldmark__559_2507282051"/>
            <w:bookmarkStart w:id="1095" w:name="__Fieldmark__559_2507282051"/>
            <w:bookmarkEnd w:id="109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96" w:name="__Fieldmark__560_2507282051"/>
            <w:bookmarkStart w:id="1097" w:name="__Fieldmark__560_2507282051"/>
            <w:bookmarkEnd w:id="109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98" w:name="__Fieldmark__561_2507282051"/>
            <w:bookmarkStart w:id="1099" w:name="__Fieldmark__561_2507282051"/>
            <w:bookmarkEnd w:id="109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00" w:name="__Fieldmark__562_2507282051"/>
            <w:bookmarkStart w:id="1101" w:name="__Fieldmark__562_2507282051"/>
            <w:bookmarkEnd w:id="110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02" w:name="__Fieldmark__563_2507282051"/>
            <w:bookmarkStart w:id="1103" w:name="__Fieldmark__563_2507282051"/>
            <w:bookmarkEnd w:id="110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04" w:name="__Fieldmark__564_2507282051"/>
            <w:bookmarkStart w:id="1105" w:name="__Fieldmark__564_2507282051"/>
            <w:bookmarkEnd w:id="110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06" w:name="__Fieldmark__565_2507282051"/>
            <w:bookmarkStart w:id="1107" w:name="__Fieldmark__565_2507282051"/>
            <w:bookmarkEnd w:id="110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08" w:name="__Fieldmark__566_2507282051"/>
            <w:bookmarkStart w:id="1109" w:name="__Fieldmark__566_2507282051"/>
            <w:bookmarkEnd w:id="110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10" w:name="__Fieldmark__567_2507282051"/>
            <w:bookmarkStart w:id="1111" w:name="__Fieldmark__567_2507282051"/>
            <w:bookmarkEnd w:id="11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12" w:name="__Fieldmark__568_2507282051"/>
            <w:bookmarkStart w:id="1113" w:name="__Fieldmark__568_2507282051"/>
            <w:bookmarkEnd w:id="11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14" w:name="__Fieldmark__569_2507282051"/>
            <w:bookmarkStart w:id="1115" w:name="__Fieldmark__569_2507282051"/>
            <w:bookmarkEnd w:id="11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16" w:name="__Fieldmark__570_2507282051"/>
            <w:bookmarkStart w:id="1117" w:name="__Fieldmark__570_2507282051"/>
            <w:bookmarkEnd w:id="11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18" w:name="__Fieldmark__571_2507282051"/>
            <w:bookmarkStart w:id="1119" w:name="__Fieldmark__571_2507282051"/>
            <w:bookmarkEnd w:id="11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ure that the base pallets are not protruding beyond the bed on any side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20" w:name="__Fieldmark__572_2507282051"/>
            <w:bookmarkStart w:id="1121" w:name="__Fieldmark__572_2507282051"/>
            <w:bookmarkEnd w:id="11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22" w:name="__Fieldmark__573_2507282051"/>
            <w:bookmarkStart w:id="1123" w:name="__Fieldmark__573_2507282051"/>
            <w:bookmarkEnd w:id="11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24" w:name="__Fieldmark__574_2507282051"/>
            <w:bookmarkStart w:id="1125" w:name="__Fieldmark__574_2507282051"/>
            <w:bookmarkEnd w:id="11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26" w:name="__Fieldmark__575_2507282051"/>
            <w:bookmarkStart w:id="1127" w:name="__Fieldmark__575_2507282051"/>
            <w:bookmarkEnd w:id="11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28" w:name="__Fieldmark__576_2507282051"/>
            <w:bookmarkStart w:id="1129" w:name="__Fieldmark__576_2507282051"/>
            <w:bookmarkEnd w:id="11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30" w:name="__Fieldmark__577_2507282051"/>
            <w:bookmarkStart w:id="1131" w:name="__Fieldmark__577_2507282051"/>
            <w:bookmarkEnd w:id="11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32" w:name="__Fieldmark__578_2507282051"/>
            <w:bookmarkStart w:id="1133" w:name="__Fieldmark__578_2507282051"/>
            <w:bookmarkEnd w:id="11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34" w:name="__Fieldmark__579_2507282051"/>
            <w:bookmarkStart w:id="1135" w:name="__Fieldmark__579_2507282051"/>
            <w:bookmarkEnd w:id="11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36" w:name="__Fieldmark__580_2507282051"/>
            <w:bookmarkStart w:id="1137" w:name="__Fieldmark__580_2507282051"/>
            <w:bookmarkEnd w:id="11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38" w:name="__Fieldmark__581_2507282051"/>
            <w:bookmarkStart w:id="1139" w:name="__Fieldmark__581_2507282051"/>
            <w:bookmarkEnd w:id="11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40" w:name="__Fieldmark__582_2507282051"/>
            <w:bookmarkStart w:id="1141" w:name="__Fieldmark__582_2507282051"/>
            <w:bookmarkEnd w:id="11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42" w:name="__Fieldmark__583_2507282051"/>
            <w:bookmarkStart w:id="1143" w:name="__Fieldmark__583_2507282051"/>
            <w:bookmarkEnd w:id="11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44" w:name="__Fieldmark__584_2507282051"/>
            <w:bookmarkStart w:id="1145" w:name="__Fieldmark__584_2507282051"/>
            <w:bookmarkEnd w:id="11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46" w:name="__Fieldmark__585_2507282051"/>
            <w:bookmarkStart w:id="1147" w:name="__Fieldmark__585_2507282051"/>
            <w:bookmarkEnd w:id="11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the runners are secure and oiled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48" w:name="__Fieldmark__586_2507282051"/>
            <w:bookmarkStart w:id="1149" w:name="__Fieldmark__586_2507282051"/>
            <w:bookmarkEnd w:id="11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50" w:name="__Fieldmark__587_2507282051"/>
            <w:bookmarkStart w:id="1151" w:name="__Fieldmark__587_2507282051"/>
            <w:bookmarkEnd w:id="11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52" w:name="__Fieldmark__588_2507282051"/>
            <w:bookmarkStart w:id="1153" w:name="__Fieldmark__588_2507282051"/>
            <w:bookmarkEnd w:id="11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54" w:name="__Fieldmark__589_2507282051"/>
            <w:bookmarkStart w:id="1155" w:name="__Fieldmark__589_2507282051"/>
            <w:bookmarkEnd w:id="11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56" w:name="__Fieldmark__590_2507282051"/>
            <w:bookmarkStart w:id="1157" w:name="__Fieldmark__590_2507282051"/>
            <w:bookmarkEnd w:id="11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58" w:name="__Fieldmark__591_2507282051"/>
            <w:bookmarkStart w:id="1159" w:name="__Fieldmark__591_2507282051"/>
            <w:bookmarkEnd w:id="11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60" w:name="__Fieldmark__592_2507282051"/>
            <w:bookmarkStart w:id="1161" w:name="__Fieldmark__592_2507282051"/>
            <w:bookmarkEnd w:id="11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62" w:name="__Fieldmark__593_2507282051"/>
            <w:bookmarkStart w:id="1163" w:name="__Fieldmark__593_2507282051"/>
            <w:bookmarkEnd w:id="11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64" w:name="__Fieldmark__594_2507282051"/>
            <w:bookmarkStart w:id="1165" w:name="__Fieldmark__594_2507282051"/>
            <w:bookmarkEnd w:id="11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66" w:name="__Fieldmark__595_2507282051"/>
            <w:bookmarkStart w:id="1167" w:name="__Fieldmark__595_2507282051"/>
            <w:bookmarkEnd w:id="11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68" w:name="__Fieldmark__596_2507282051"/>
            <w:bookmarkStart w:id="1169" w:name="__Fieldmark__596_2507282051"/>
            <w:bookmarkEnd w:id="11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70" w:name="__Fieldmark__597_2507282051"/>
            <w:bookmarkStart w:id="1171" w:name="__Fieldmark__597_2507282051"/>
            <w:bookmarkEnd w:id="11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72" w:name="__Fieldmark__598_2507282051"/>
            <w:bookmarkStart w:id="1173" w:name="__Fieldmark__598_2507282051"/>
            <w:bookmarkEnd w:id="11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74" w:name="__Fieldmark__599_2507282051"/>
            <w:bookmarkStart w:id="1175" w:name="__Fieldmark__599_2507282051"/>
            <w:bookmarkEnd w:id="11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ments</w:t>
            </w:r>
          </w:p>
        </w:tc>
      </w:tr>
      <w:tr>
        <w:trPr>
          <w:trHeight w:val="1244" w:hRule="atLeast"/>
        </w:trPr>
        <w:tc>
          <w:tcPr>
            <w:tcW w:w="1423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orient="landscape" w:w="15840" w:h="12240"/>
          <w:pgMar w:left="1474" w:right="1440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70840</wp:posOffset>
                </wp:positionH>
                <wp:positionV relativeFrom="paragraph">
                  <wp:posOffset>123825</wp:posOffset>
                </wp:positionV>
                <wp:extent cx="9030970" cy="4552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0970" cy="45529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am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ignature:</w:t>
                              <w:tab/>
                              <w:tab/>
                              <w:tab/>
                              <w:tab/>
                              <w:tab/>
                              <w:tab/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711.1pt;height:35.85pt;mso-wrap-distance-left:9.05pt;mso-wrap-distance-right:9.05pt;mso-wrap-distance-top:0pt;mso-wrap-distance-bottom:0pt;margin-top:9.75pt;mso-position-vertical-relative:text;margin-left:-2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ame:</w:t>
                        <w:tab/>
                        <w:tab/>
                        <w:tab/>
                        <w:tab/>
                        <w:tab/>
                        <w:tab/>
                        <w:tab/>
                        <w:t>Signature:</w:t>
                        <w:tab/>
                        <w:tab/>
                        <w:tab/>
                        <w:tab/>
                        <w:tab/>
                        <w:tab/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</w:r>
    </w:p>
    <w:sectPr>
      <w:headerReference w:type="default" r:id="rId3"/>
      <w:type w:val="nextPage"/>
      <w:pgSz w:orient="landscape" w:w="15840" w:h="12240"/>
      <w:pgMar w:left="1474" w:right="1440" w:gutter="0" w:header="720" w:top="2155" w:footer="0" w:bottom="3969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203565" cy="1308735"/>
          <wp:effectExtent l="0" t="0" r="0" b="0"/>
          <wp:wrapNone/>
          <wp:docPr id="6" name="WordPictureWatermark2760918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27609183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203565" cy="130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203565" cy="1308735"/>
          <wp:effectExtent l="0" t="0" r="0" b="0"/>
          <wp:wrapNone/>
          <wp:docPr id="8" name="WordPictureWatermark27609183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276091835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203565" cy="130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47:00Z</dcterms:created>
  <dc:creator>Steve Doolley</dc:creator>
  <dc:description/>
  <dc:language>en-US</dc:language>
  <cp:lastModifiedBy>Michael Hunt</cp:lastModifiedBy>
  <cp:lastPrinted>2015-08-14T17:26:00Z</cp:lastPrinted>
  <dcterms:modified xsi:type="dcterms:W3CDTF">2015-08-17T10:50:00Z</dcterms:modified>
  <cp:revision>4</cp:revision>
  <dc:subject/>
  <dc:title/>
</cp:coreProperties>
</file>