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lace tick in applicable bo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146175</wp:posOffset>
                      </wp:positionV>
                      <wp:extent cx="8317865" cy="954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7865" cy="95440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thletics Facility Monthly checklist</w:t>
                                  </w:r>
                                  <w:r>
                                    <w:rPr/>
                                    <w:tab/>
                                    <w:tab/>
                                    <w:t xml:space="preserve">Name of Facility:  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Month/Year:    _____/20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ility inspections must be completed daily and/or before the commencement of any activity. If no problems are noted please place a tick (tick) in the OK box. If an area/piece of equipment presents a safety/maintenance issue please check the action box, describe the issue in the comments box and add to the monthly maintenance plan at the end of this sec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654.95pt;height:75.15pt;mso-wrap-distance-left:9.05pt;mso-wrap-distance-right:9.05pt;mso-wrap-distance-top:0pt;mso-wrap-distance-bottom:0pt;margin-top:-90.25pt;mso-position-vertical-relative:text;margin-left:-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hletics Facility Monthly checklist</w:t>
                            </w:r>
                            <w:r>
                              <w:rPr/>
                              <w:tab/>
                              <w:tab/>
                              <w:t xml:space="preserve">Name of Facility: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onth/Year:    _____/20___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ility inspections must be completed daily and/or before the commencement of any activity. If no problems are noted please place a tick (tick) in the OK box. If an area/piece of equipment presents a safety/maintenance issue please check the action box, describe the issue in the comments box and add to the monthly maintenance plan at the end of this s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ction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ck surfa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track surface for loose spots and we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129410881"/>
            <w:bookmarkStart w:id="1" w:name="__Fieldmark__0_412941088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129410881"/>
            <w:bookmarkStart w:id="3" w:name="__Fieldmark__1_412941088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Rotate lane usage and communicate to user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129410881"/>
            <w:bookmarkStart w:id="5" w:name="__Fieldmark__2_412941088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129410881"/>
            <w:bookmarkStart w:id="7" w:name="__Fieldmark__3_412941088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for growth of weeds along track circuit, runways, and approach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129410881"/>
            <w:bookmarkStart w:id="9" w:name="__Fieldmark__4_412941088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129410881"/>
            <w:bookmarkStart w:id="11" w:name="__Fieldmark__5_412941088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eld Eve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Throws Infield/sector: Cut grass and box/remove clipping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129410881"/>
            <w:bookmarkStart w:id="13" w:name="__Fieldmark__6_412941088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129410881"/>
            <w:bookmarkStart w:id="15" w:name="__Fieldmark__7_412941088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Throws Infield/sector areas: Check all lines and markings. Re-mark as necess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129410881"/>
            <w:bookmarkStart w:id="17" w:name="__Fieldmark__8_412941088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129410881"/>
            <w:bookmarkStart w:id="19" w:name="__Fieldmark__9_412941088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mer/Discus: Check that circle drain holes are cle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129410881"/>
            <w:bookmarkStart w:id="21" w:name="__Fieldmark__10_412941088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129410881"/>
            <w:bookmarkStart w:id="23" w:name="__Fieldmark__11_412941088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lin: Check sector and runway lines and 8 metre mar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129410881"/>
            <w:bookmarkStart w:id="25" w:name="__Fieldmark__12_412941088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129410881"/>
            <w:bookmarkStart w:id="27" w:name="__Fieldmark__13_412941088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t Put: Check end of sector stop board for damage and ro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129410881"/>
            <w:bookmarkStart w:id="29" w:name="__Fieldmark__14_412941088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129410881"/>
            <w:bookmarkStart w:id="31" w:name="__Fieldmark__15_412941088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/Triple Jump: Grease take-off board adjustment screws and empty all trough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04190</wp:posOffset>
                      </wp:positionV>
                      <wp:extent cx="8334375" cy="14439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43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ments/Ac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6.25pt;height:113.7pt;mso-wrap-distance-left:9.05pt;mso-wrap-distance-right:9.05pt;mso-wrap-distance-top:0pt;mso-wrap-distance-bottom:0pt;margin-top:39.7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ments/Ac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072005</wp:posOffset>
                      </wp:positionV>
                      <wp:extent cx="8335645" cy="455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5645" cy="455295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me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ignature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at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656.35pt;height:35.85pt;mso-wrap-distance-left:9.05pt;mso-wrap-distance-right:9.05pt;mso-wrap-distance-top:0pt;mso-wrap-distance-bottom:0pt;margin-top:163.15pt;mso-position-vertical-relative:text;margin-left:-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129410881"/>
            <w:bookmarkStart w:id="33" w:name="__Fieldmark__16_412941088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129410881"/>
            <w:bookmarkStart w:id="35" w:name="__Fieldmark__17_412941088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lace tick in applicable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/Triple Jump: Check sand and top up to runway leve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129410881"/>
            <w:bookmarkStart w:id="37" w:name="__Fieldmark__18_4129410881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129410881"/>
            <w:bookmarkStart w:id="39" w:name="__Fieldmark__19_4129410881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/Triple Jump: Re-paint take-off board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129410881"/>
            <w:bookmarkStart w:id="41" w:name="__Fieldmark__20_4129410881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4129410881"/>
            <w:bookmarkStart w:id="43" w:name="__Fieldmark__21_4129410881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Jump: Inspect metal covers for dam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4129410881"/>
            <w:bookmarkStart w:id="45" w:name="__Fieldmark__22_4129410881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4129410881"/>
            <w:bookmarkStart w:id="47" w:name="__Fieldmark__23_4129410881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Jump: Reposition landing area to minimise take-off wear on fan surfa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4129410881"/>
            <w:bookmarkStart w:id="49" w:name="__Fieldmark__24_4129410881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4129410881"/>
            <w:bookmarkStart w:id="51" w:name="__Fieldmark__25_4129410881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 Vault: Keep PV box and drainholes clear of water/deb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4129410881"/>
            <w:bookmarkStart w:id="53" w:name="__Fieldmark__26_4129410881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4129410881"/>
            <w:bookmarkStart w:id="55" w:name="__Fieldmark__27_4129410881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 Vault: Check the covers and replace/repair as requi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4129410881"/>
            <w:bookmarkStart w:id="57" w:name="__Fieldmark__28_4129410881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4129410881"/>
            <w:bookmarkStart w:id="59" w:name="__Fieldmark__29_4129410881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Spac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quipment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General:  Ensure storage areas are clean and tid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4129410881"/>
            <w:bookmarkStart w:id="61" w:name="__Fieldmark__30_4129410881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4129410881"/>
            <w:bookmarkStart w:id="63" w:name="__Fieldmark__31_4129410881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: Clean all implements from mud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4129410881"/>
            <w:bookmarkStart w:id="65" w:name="__Fieldmark__32_4129410881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4129410881"/>
            <w:bookmarkStart w:id="67" w:name="__Fieldmark__33_4129410881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dles: Check toppling weight of all hurd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4129410881"/>
            <w:bookmarkStart w:id="69" w:name="__Fieldmark__34_4129410881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4129410881"/>
            <w:bookmarkStart w:id="71" w:name="__Fieldmark__35_4129410881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dles: Check all hurdles for dam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4129410881"/>
            <w:bookmarkStart w:id="73" w:name="__Fieldmark__36_4129410881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4129410881"/>
            <w:bookmarkStart w:id="75" w:name="__Fieldmark__37_4129410881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lace tick in applicable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/Triple Jump: Check/repair Plasticine no jump indicator boards and blanking bo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4129410881"/>
            <w:bookmarkStart w:id="77" w:name="__Fieldmark__38_4129410881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4129410881"/>
            <w:bookmarkStart w:id="79" w:name="__Fieldmark__39_4129410881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/Triple Jump: Check rakes &amp; brushes (2 per pi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4129410881"/>
            <w:bookmarkStart w:id="81" w:name="__Fieldmark__40_4129410881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4129410881"/>
            <w:bookmarkStart w:id="83" w:name="__Fieldmark__41_4129410881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Hammer: check inserts for damage and accurate f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4129410881"/>
            <w:bookmarkStart w:id="85" w:name="__Fieldmark__42_4129410881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4129410881"/>
            <w:bookmarkStart w:id="87" w:name="__Fieldmark__43_4129410881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mer: Check all hammers for damaged wires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4129410881"/>
            <w:bookmarkStart w:id="89" w:name="__Fieldmark__44_4129410881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4129410881"/>
            <w:bookmarkStart w:id="91" w:name="__Fieldmark__45_4129410881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eplechase: Check barriers for splinters/dam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4129410881"/>
            <w:bookmarkStart w:id="93" w:name="__Fieldmark__46_4129410881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4129410881"/>
            <w:bookmarkStart w:id="95" w:name="__Fieldmark__47_4129410881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ck kerbing: Monitor state of kerbin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4129410881"/>
            <w:bookmarkStart w:id="97" w:name="__Fieldmark__48_4129410881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4129410881"/>
            <w:bookmarkStart w:id="99" w:name="__Fieldmark__49_4129410881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Jump: Check uprights and crossbars for dam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4129410881"/>
            <w:bookmarkStart w:id="101" w:name="__Fieldmark__50_4129410881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4129410881"/>
            <w:bookmarkStart w:id="103" w:name="__Fieldmark__51_4129410881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High Jump:  Vault: Check all bars for splintering or dam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4129410881"/>
            <w:bookmarkStart w:id="105" w:name="__Fieldmark__52_4129410881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4129410881"/>
            <w:bookmarkStart w:id="107" w:name="__Fieldmark__53_4129410881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 Vault: Check uprights for movement and deterior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4129410881"/>
            <w:bookmarkStart w:id="109" w:name="__Fieldmark__54_4129410881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4129410881"/>
            <w:bookmarkStart w:id="111" w:name="__Fieldmark__55_4129410881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 Vault: Check all bars for splintering or dam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4129410881"/>
            <w:bookmarkStart w:id="113" w:name="__Fieldmark__56_4129410881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4129410881"/>
            <w:bookmarkStart w:id="115" w:name="__Fieldmark__57_4129410881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Pole Vault: Check height droppers for dam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4129410881"/>
            <w:bookmarkStart w:id="117" w:name="__Fieldmark__58_4129410881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4129410881"/>
            <w:bookmarkStart w:id="119" w:name="__Fieldmark__59_4129410881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74" w:right="1440" w:gutter="0" w:header="720" w:top="2155" w:footer="0" w:bottom="3969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720" w:right="-682" w:hanging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sectPr>
      <w:headerReference w:type="default" r:id="rId3"/>
      <w:type w:val="nextPage"/>
      <w:pgSz w:orient="landscape" w:w="15840" w:h="12240"/>
      <w:pgMar w:left="1474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03565" cy="1308735"/>
          <wp:effectExtent l="0" t="0" r="0" b="0"/>
          <wp:wrapNone/>
          <wp:docPr id="4" name="WordPictureWatermark2760918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60918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0356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03565" cy="1308735"/>
          <wp:effectExtent l="0" t="0" r="0" b="0"/>
          <wp:wrapNone/>
          <wp:docPr id="5" name="WordPictureWatermark2760918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7609183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0356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4:00Z</dcterms:created>
  <dc:creator>Steve Doolley</dc:creator>
  <dc:description/>
  <dc:language>en-US</dc:language>
  <cp:lastModifiedBy>Michael Hunt</cp:lastModifiedBy>
  <cp:lastPrinted>2015-08-14T17:26:00Z</cp:lastPrinted>
  <dcterms:modified xsi:type="dcterms:W3CDTF">2015-08-17T10:55:00Z</dcterms:modified>
  <cp:revision>3</cp:revision>
  <dc:subject/>
  <dc:title/>
</cp:coreProperties>
</file>