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PORT ON ABILITY TO ACT AS REFEREE &amp; CHIE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………………………………… Region / Home Country………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… Venue ………………………… Date…………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CTING AS: (please circle as appropriate)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ck Referee; Field Referee; Chief Starter; Chief Starters Assistant; Chief Timekeeper; Chief Photo-fini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MENT BRIEFLY ON THE FOLLOWING AND SUBMIT THIS REPORT ELECTRONICALLY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42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of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pre-meeting planning and checks; including allocation of duti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duty sheet must be attach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pplication of 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ke quick and correct decisions and produce/check results as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bility, ability to stay calm under pres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of protests and disp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of Health and Safety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other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his official is able to act competently as a Referee/Chief at this level 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needs to gain more experience of this role before being re-assessed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working in that position at a higher level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DATE  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a copy to the candidate and the TRNG Officials’ Secretary/Upgrading Secretary within 4 weeks of th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4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vel 4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decision on whether or not an official will qualify as Level 4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 within 4 weeks of th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2020</w:t>
      <w:tab/>
      <w:tab/>
    </w:r>
    <w:r>
      <w:rPr>
        <w:rStyle w:val="PageNumber"/>
        <w:sz w:val="18"/>
        <w:szCs w:val="1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57375</wp:posOffset>
          </wp:positionH>
          <wp:positionV relativeFrom="margin">
            <wp:posOffset>-1617980</wp:posOffset>
          </wp:positionV>
          <wp:extent cx="2152650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9" t="30571" r="18581" b="327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>OFFICIALS EDUCATION PROGRAMME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>REPORT ON LEVEL 4  CANDIDAT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4:00Z</dcterms:created>
  <dc:creator>MOIRAG</dc:creator>
  <dc:description/>
  <cp:keywords/>
  <dc:language>en-US</dc:language>
  <cp:lastModifiedBy>Paula Gowing</cp:lastModifiedBy>
  <cp:lastPrinted>2009-02-16T17:18:00Z</cp:lastPrinted>
  <dcterms:modified xsi:type="dcterms:W3CDTF">2020-05-14T11:04:00Z</dcterms:modified>
  <cp:revision>2</cp:revision>
  <dc:subject/>
  <dc:title>DRAFT</dc:title>
</cp:coreProperties>
</file>