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EPORT ON ABILITY TO ACT AS REFEREE &amp; CHIEF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of Official………………………………… Region / Home Country………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ing ……………………… Venue ………………………… Date…………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ING AS: (please circle as appropriate)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ck Referee; Field Referee; Chief Starter; Chief Starters Assistant; Chief Timekeeper; Chief Photo-finis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COMMENT BRIEFLY ON THE FOLLOWING AND SUBMIT THIS REPORT ELECTRONICALLY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242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ality, appropriate attire/equi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ing of the 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of pre-meeting planning and checks; including allocation of duti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e duty sheet must be attached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and application of ru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make quick and correct decisions and produce/check results as requir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bility, ability to stay calm under press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ing of protests and dispu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eness of Health and Safety iss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with other offic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with athle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3175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0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lease tick one of the following statem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3906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This official is able to act competently as a Referee/Chief at this level 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official needs to gain more experience of this role before being re-assessed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lease remember that if you assess an official as competent you are saying that you would be happy to see them working in that position at a higher level meeti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ME OF REPORTER</w:t>
      </w:r>
      <w:r>
        <w:rPr>
          <w:rFonts w:cs="Arial" w:ascii="Arial" w:hAnsi="Arial"/>
          <w:sz w:val="20"/>
          <w:szCs w:val="20"/>
        </w:rPr>
        <w:t>……………………………………….</w:t>
      </w:r>
      <w:r>
        <w:rPr>
          <w:rFonts w:cs="Arial" w:ascii="Arial" w:hAnsi="Arial"/>
          <w:b/>
          <w:sz w:val="20"/>
          <w:szCs w:val="20"/>
        </w:rPr>
        <w:t>PHONE</w:t>
      </w:r>
      <w:r>
        <w:rPr>
          <w:rFonts w:cs="Arial" w:ascii="Arial" w:hAnsi="Arial"/>
          <w:sz w:val="20"/>
          <w:szCs w:val="20"/>
        </w:rPr>
        <w:t>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DATE  .</w:t>
      </w:r>
      <w:r>
        <w:rPr>
          <w:rFonts w:cs="Arial" w:ascii="Arial" w:hAnsi="Arial"/>
          <w:sz w:val="20"/>
          <w:szCs w:val="20"/>
        </w:rPr>
        <w:t>…/…./20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end a copy to the candidate and the TRNG Officials’ Secretary/Upgrading Secretary within 4 weeks of the mee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DANCE NOTES FOR THOSE WRITING REPOR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All reports must be completed by officials who are currently Level 4 and have been on the list for at least 2 years. Please ensure that your report provides information/evidence for the Peer Group and therefore assists them in making a decision about the candidate. A constructive statement is required for each section of the report. Using the single word “good” with nothing to back it up is not helpful!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Level 4 is the level at which officials will be eligible for selection for National/ International meet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 that if you give a report stating that an official is competent you are saying you would be happy to see them working at National/International meet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keep your comments brief but constructive. If an official is not yet ready to progress please give guidance in your repor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he decision on whether or not an official will qualify as Level 4 will be taken by the National Peer Group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nsure the candidate receives a copy of the report and send your report to the appropriate upgrading secretary (English Tri-Regional or Home Country Officials’ Secretary) within 4 weeks of the meeting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2024</w:t>
      <w:tab/>
      <w:tab/>
    </w:r>
    <w:r>
      <w:rPr>
        <w:rStyle w:val="PageNumber"/>
        <w:sz w:val="18"/>
        <w:szCs w:val="1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857375</wp:posOffset>
          </wp:positionH>
          <wp:positionV relativeFrom="margin">
            <wp:posOffset>-1617980</wp:posOffset>
          </wp:positionV>
          <wp:extent cx="2152650" cy="866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059" t="30571" r="18581" b="32724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OFFICIALS EDUCATION PROGRAMME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jc w:val="center"/>
      <w:rPr/>
    </w:pPr>
    <w:r>
      <w:rPr>
        <w:rFonts w:cs="Arial" w:ascii="Arial" w:hAnsi="Arial"/>
        <w:b/>
        <w:sz w:val="22"/>
      </w:rPr>
      <w:t>REPORT ON LEVEL 4  CANDIDATE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16:00Z</dcterms:created>
  <dc:creator>MOIRAG</dc:creator>
  <dc:description/>
  <cp:keywords/>
  <dc:language>en-US</dc:language>
  <cp:lastModifiedBy>Gareth Burrell</cp:lastModifiedBy>
  <cp:lastPrinted>2009-02-16T17:18:00Z</cp:lastPrinted>
  <dcterms:modified xsi:type="dcterms:W3CDTF">2024-06-21T10:16:00Z</dcterms:modified>
  <cp:revision>2</cp:revision>
  <dc:subject/>
  <dc:title>DRAFT</dc:title>
</cp:coreProperties>
</file>