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ABILITY TO ACT AS CLERK OF COUR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………………………………… Region / Home Country ……………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 Venue …………………………Date …………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MENT BRIEFLY ON THE FOLLOWING AND SUBMIT THIS REPORT ELECTRONICALL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understanding of the 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ct as part of the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ct independently when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4000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3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is able to work competently as Clerk of Course 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5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needs to gain more experience of this role before being re-assessed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officiating at a higher level meetin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DATE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a copy to the candidate and the TRNG Officials’ secretary/Upgrading secretary within 4 weeks of th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4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4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decision on whether or not an official will qualify as Level 4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 within 4 weeks of th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2024</w:t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57375</wp:posOffset>
          </wp:positionH>
          <wp:positionV relativeFrom="margin">
            <wp:posOffset>-1552575</wp:posOffset>
          </wp:positionV>
          <wp:extent cx="2152650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9" t="30571" r="18581" b="327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4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8:00Z</dcterms:created>
  <dc:creator>MOIRAG</dc:creator>
  <dc:description/>
  <cp:keywords/>
  <dc:language>en-US</dc:language>
  <cp:lastModifiedBy>Gareth Burrell</cp:lastModifiedBy>
  <cp:lastPrinted>2009-02-16T17:21:00Z</cp:lastPrinted>
  <dcterms:modified xsi:type="dcterms:W3CDTF">2024-06-21T10:18:00Z</dcterms:modified>
  <cp:revision>2</cp:revision>
  <dc:subject/>
  <dc:title>DRAFT</dc:title>
</cp:coreProperties>
</file>