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ORT ON ABILITY TO ACT AS FIELD JUDG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of Official …………………………………Region / Home Country ……………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eting ……………………… Venue …………………………Date …………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COMMENT BRIEFLY ON THE FOLLOWING AND SUBMIT THIS REPORT ELECTRONICALLY</w:t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5934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uality, appropriate attire/equi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&amp; understanding of the r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follow duty she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events/roles cover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and application of ru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ility to make quick and correct decis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and accuracy of result c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with other offici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with athle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6470</wp:posOffset>
                </wp:positionH>
                <wp:positionV relativeFrom="paragraph">
                  <wp:posOffset>48895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1pt;margin-top:3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Please tick one of the following statem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official is able to work competently as a Field Judge ………….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8775</wp:posOffset>
                </wp:positionH>
                <wp:positionV relativeFrom="paragraph">
                  <wp:posOffset>5334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8.25pt;margin-top:4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This official needs to gain more experience of this role before being re-assessed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lease remember that if you assess an official as competent you are saying that you would be happy to see them in that position at a National/International level meeti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ME OF REPORTER</w:t>
      </w:r>
      <w:r>
        <w:rPr>
          <w:rFonts w:cs="Arial" w:ascii="Arial" w:hAnsi="Arial"/>
          <w:sz w:val="20"/>
          <w:szCs w:val="20"/>
        </w:rPr>
        <w:t>……………………………………….</w:t>
      </w:r>
      <w:r>
        <w:rPr>
          <w:rFonts w:cs="Arial" w:ascii="Arial" w:hAnsi="Arial"/>
          <w:b/>
          <w:sz w:val="20"/>
          <w:szCs w:val="20"/>
        </w:rPr>
        <w:t>PHONE</w:t>
      </w:r>
      <w:r>
        <w:rPr>
          <w:rFonts w:cs="Arial" w:ascii="Arial" w:hAnsi="Arial"/>
          <w:sz w:val="20"/>
          <w:szCs w:val="20"/>
        </w:rPr>
        <w:t>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DRESS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DATE  .</w:t>
      </w:r>
      <w:r>
        <w:rPr>
          <w:rFonts w:cs="Arial" w:ascii="Arial" w:hAnsi="Arial"/>
          <w:sz w:val="20"/>
          <w:szCs w:val="20"/>
        </w:rPr>
        <w:t>…/…./20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end a copy to the candidate and to the TRNG Officials’ Secretary/Upgrading Secretary within 4 weeks of the mee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DANCE NOTES FOR THOSE WRITING REPOR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All reports must be completed by officials who are currently Level 4 and have been on the list for at least 2 years. Please ensure that your report provides information/evidence for the Peer Group and therefore assists them in making a decision about the candidate. A constructive statement is required for each section of the report. Using the single word “good” with nothing to back it up is not helpful!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l 4 is the level at which officials will be eligible for selection for National/ International meeting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lease note that if you give a report stating that an official is competent you are saying you would be happy to see them working at National/International meetin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keep your comments brief but constructive. If an official is not yet ready to progress please give guidance in your repo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cision on whether or not an official will qualify as Level 4 will be taken by the National Peer Group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ensure the candidate receives a copy of the report and send your report to the appropriate upgrading secretary (English Tri-Regional or Home Country Officials’ Secretary) within 4 weeks of the meeting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   2025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857375</wp:posOffset>
          </wp:positionH>
          <wp:positionV relativeFrom="margin">
            <wp:posOffset>-1617980</wp:posOffset>
          </wp:positionV>
          <wp:extent cx="2152650" cy="8667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059" t="30571" r="18581" b="32724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OFFICIALS EDUCATION PROGRAMME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/>
    </w:pPr>
    <w:r>
      <w:rPr>
        <w:b/>
        <w:sz w:val="22"/>
      </w:rPr>
      <w:t>REPORT ON LEVEL 4 CANDIDATE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51:00Z</dcterms:created>
  <dc:creator>MOIRAG</dc:creator>
  <dc:description/>
  <cp:keywords/>
  <dc:language>en-US</dc:language>
  <cp:lastModifiedBy>Jacky Brett</cp:lastModifiedBy>
  <cp:lastPrinted>2008-02-09T17:34:00Z</cp:lastPrinted>
  <dcterms:modified xsi:type="dcterms:W3CDTF">2025-05-15T08:51:00Z</dcterms:modified>
  <cp:revision>2</cp:revision>
  <dc:subject/>
  <dc:title>DRAFT</dc:title>
</cp:coreProperties>
</file>