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PORT ON ABILITY TO ACT AS A PHOTO-FINISH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OFFICIAL……………………………………...…… Region/Home Country………………</w:t>
      </w:r>
    </w:p>
    <w:p>
      <w:pPr>
        <w:pStyle w:val="Normal"/>
        <w:rPr>
          <w:rStyle w:val="BodyTextChar"/>
          <w:b/>
          <w:b/>
          <w:color w:val="FF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BodyTextChar"/>
        </w:rPr>
        <w:t>MEETING……………………… VENUE………………………Equipment…………..DATE…………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t is possible that not all of the areas may be covered in one meeting. However, all areas must be covered within the set of reports provid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COMMENT BRIEFLY ON THE FOLLOWING AND SUBMIT THIS REPORT ELECTRONICAL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12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ease comment, even if the comment is “Not applicable” if the candidate did not have the opportunity to work in a particular are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ck if satisfactor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lity, appropriate attire/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the but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Ope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Ope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other officials in the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one of the following statements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4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On the available evidence, this official is able to work competently as a </w:t>
      </w:r>
    </w:p>
    <w:p>
      <w:pPr>
        <w:pStyle w:val="Normal"/>
        <w:ind w:left="360" w:firstLine="360"/>
        <w:rPr/>
      </w:pPr>
      <w:r>
        <w:rPr/>
        <w:t xml:space="preserve">Photo-Finish Operator. (Not all areas of competence may have been attempted </w:t>
      </w:r>
    </w:p>
    <w:p>
      <w:pPr>
        <w:pStyle w:val="Normal"/>
        <w:ind w:left="360" w:firstLine="360"/>
        <w:rPr/>
      </w:pPr>
      <w:r>
        <w:rPr/>
        <w:t>during this competi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his official needs to gain more experience of this role before being re-asses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lease remember that if you assess an official as competent you are saying that you would be happy to see them in that position at a National/International level meeting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BodyTextChar"/>
        </w:rPr>
        <w:t>NAME OF REPORTER</w:t>
      </w:r>
      <w:r>
        <w:rPr/>
        <w:t>……………………………………….</w:t>
      </w:r>
      <w:r>
        <w:rPr>
          <w:rStyle w:val="BodyTextChar"/>
        </w:rPr>
        <w:t>PHONE</w:t>
      </w:r>
      <w:r>
        <w:rPr/>
        <w:t>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ADDRESS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EMAIL</w:t>
      </w:r>
      <w:r>
        <w:rPr/>
        <w:t>…………………………………………</w:t>
      </w:r>
      <w:r>
        <w:rPr>
          <w:rStyle w:val="BodyTextChar"/>
        </w:rPr>
        <w:t xml:space="preserve">                                                 DATE  .</w:t>
      </w:r>
      <w:r>
        <w:rPr/>
        <w:t>…/…./20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copy to the candidate and to the TRNG Officials’Secretary/Upgrading secretary within 4 week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 within 4 weeks of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2025</w:t>
      <w:tab/>
      <w:t xml:space="preserve">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86305</wp:posOffset>
          </wp:positionH>
          <wp:positionV relativeFrom="margin">
            <wp:posOffset>-1617980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ab/>
      <w:tab/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4 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2:00Z</dcterms:created>
  <dc:creator>MOIRAG</dc:creator>
  <dc:description/>
  <cp:keywords/>
  <dc:language>en-US</dc:language>
  <cp:lastModifiedBy>Jacky Brett</cp:lastModifiedBy>
  <cp:lastPrinted>2008-09-15T13:31:00Z</cp:lastPrinted>
  <dcterms:modified xsi:type="dcterms:W3CDTF">2025-05-15T09:12:00Z</dcterms:modified>
  <cp:revision>2</cp:revision>
  <dc:subject/>
  <dc:title>DRAFT</dc:title>
</cp:coreProperties>
</file>